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о дисциплинат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bg-BG"/>
        </w:rPr>
      </w:pPr>
      <w:r>
        <w:rPr>
          <w:b/>
          <w:i/>
          <w:iCs/>
          <w:sz w:val="28"/>
          <w:szCs w:val="28"/>
          <w:lang w:val="bg-BG"/>
        </w:rPr>
        <w:t>Между граматиката и речни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bg-BG"/>
        </w:rPr>
      </w:pPr>
      <w:r>
        <w:rPr>
          <w:b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ност: Докторантско училище на Факултета по славянски филолог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С „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ктор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д обучение: редовно, задочно, на самостоятелна подготов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адка от учебния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ежду граматиката и речн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TS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ентация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ота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рсът „Между граматиката и речника“ има за цел да представи една по-цялостна картина на взаимодействието между информацията в речника и правилата на граматиката в българския език и изобщо в естествените езици.  Специално внимание ще бъде обърнато на механизмите, по които речниковата информация се проектира в текста. Ще бъдат разгледани предимствата и недостатъците при този проце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Форми и методи на оце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Формирането на оценката </w:t>
      </w:r>
      <w:r>
        <w:rPr>
          <w:sz w:val="24"/>
          <w:szCs w:val="24"/>
          <w:lang w:val="bg-BG"/>
        </w:rPr>
        <w:t>включва няколко компонента: степента на</w:t>
      </w:r>
      <w:r>
        <w:rPr>
          <w:sz w:val="24"/>
          <w:szCs w:val="24"/>
        </w:rPr>
        <w:t xml:space="preserve"> активност по време на </w:t>
      </w:r>
      <w:r>
        <w:rPr>
          <w:sz w:val="24"/>
          <w:szCs w:val="24"/>
          <w:lang w:val="bg-BG"/>
        </w:rPr>
        <w:t xml:space="preserve">провеждане на </w:t>
      </w:r>
      <w:r>
        <w:rPr>
          <w:sz w:val="24"/>
          <w:szCs w:val="24"/>
        </w:rPr>
        <w:t xml:space="preserve">курса, изпълнението на задачите за текущ контрол и от </w:t>
      </w:r>
      <w:r>
        <w:rPr>
          <w:sz w:val="24"/>
          <w:szCs w:val="24"/>
          <w:lang w:val="bg-BG"/>
        </w:rPr>
        <w:t>оценката, получена при представяне на изготвена презентация по предварително зададена тем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Очаквани резултати:</w:t>
      </w:r>
      <w:r>
        <w:rPr>
          <w:sz w:val="24"/>
          <w:szCs w:val="24"/>
          <w:lang w:val="bg-BG"/>
        </w:rPr>
        <w:t xml:space="preserve"> След завършването на курса докторантите ще имат една по-цялостна представа за връзките между речника и граматиката на един език. Те ще разбират механизмите на съответствие между лексикалните ресурси и реалните текстове, конструирани по граматичните правила на езика. Получените знания и умения са приложими както при създаването на текст в съответната тематична област на изследване, така и при развиването на дедуктивни способности и критическо мислене у докторантит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ни изиск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ъдържание на дисциплин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екционен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ксикален ресурс: обща характерис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ка на естествения език: обща характерис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ове лексикални ресурси спрямо съдържащата се в тях информация: речници, тезауруси, онтолог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чници: от правописен към валенте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зауруси: мрежи на думите, мрежи на части на реч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нтологии: общи, средни и специализира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ците в изречението: валентен списък и аргументна струк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лентен речник: структура, особености, прилож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лентен речник и граматика: проектиране към тек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ците в текста като част от събития (собствени имена и рол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елиране на събития в текста: въвед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елиране на събития в текста: йерархия на събития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ключови думи за събит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gger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елиране на събития в текст: исторически, литературни и културологични аспек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леждане на конкретни събития от гледна точка на перспективата на участници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</w:rPr>
        <w:t>иблиограф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  <w:lang w:val="bg-BG"/>
        </w:rPr>
      </w:pPr>
      <w:r>
        <w:rPr>
          <w:color w:val="000000"/>
        </w:rPr>
        <w:t>Осенова 2016: Граматическо моделиране на българския език (с оглед на обработката на естествен език). София, изд. „Парадигма”.</w:t>
      </w:r>
    </w:p>
    <w:p>
      <w:pPr>
        <w:pStyle w:val="NormalWeb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spacing w:before="0" w:after="0"/>
        <w:jc w:val="both"/>
        <w:rPr>
          <w:color w:val="000000"/>
          <w:lang w:val="bg-BG"/>
        </w:rPr>
      </w:pPr>
      <w:r>
        <w:rPr>
          <w:color w:val="000000"/>
        </w:rPr>
        <w:t>Осенова 2022: Петя Осенова. Пандемията от covid-19 във валентността на своите предикати: наблюдения върху съвременен корпус от парламентарна реч. В: сп. Български език, приложение / bulgarian language, supplement, 69 (2022), 113–121, Print ISSN: 0005-4283, Online ISSN: 2603-3372, doi: 10.47810/BL.69.22.PR.06</w:t>
      </w:r>
    </w:p>
    <w:p>
      <w:pPr>
        <w:pStyle w:val="NormalWeb"/>
        <w:spacing w:before="0" w:after="0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>Осенова 2021: Метафорите на пандемията в българската парламентарна реч: корпусно изследване. В: Лингвистични проблеми, година II, кн. 2, Научни текстове от Юбилейната международна научна конференция „Филологията – традиция и предизвикателства в новата реалност“ (7-9 октомври 2021 г.) По повод 30-годишнината от създаването на Филологическия факултет при Югозападния университет „Неофит Рилски“, Университетско издателство „Неофит Рилски“ – Благоевград, стр. 279-286. ISSN: 2682-9673</w:t>
      </w:r>
    </w:p>
    <w:p>
      <w:pPr>
        <w:pStyle w:val="NormalWeb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spacing w:before="0" w:after="0"/>
        <w:ind w:left="3" w:hanging="0"/>
        <w:jc w:val="both"/>
        <w:textAlignment w:val="baseline"/>
        <w:rPr>
          <w:color w:val="000000"/>
          <w:lang w:val="bg-BG"/>
        </w:rPr>
      </w:pPr>
      <w:r>
        <w:rPr>
          <w:color w:val="000000"/>
        </w:rPr>
        <w:t>Осенова 2018: Лингвистични особености на слуховете. В: Красимира Алексова, Ангел Г. Ангелов, Катя Исса, Цветомира Венкова, Данка Апостолова, Петър Сотиров, Павлина Кънчева, Кирил Цанков (редактори), Обществените процеси и тяхното отражение в езика. Проблеми на социолингвистиката 13, стр. 225-231. ISSN 1314-5401</w:t>
      </w:r>
    </w:p>
    <w:p>
      <w:pPr>
        <w:pStyle w:val="NormalWeb"/>
        <w:spacing w:before="0" w:after="0"/>
        <w:ind w:left="3" w:hanging="0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Osenova 2016: Modeling Valence Frames in Bulgarian: Corpus vs. Grammar Approach. In: Диана Благоева и Сия Колковска (съставители), Лексикографията в началото на XXI век. Доклади от Седмата международна конференция по лексикография и лексикология (София, 15-16 октомври 2015 г.). Издателство на БАН „Проф. М. Дринов”, София, стр. 697-704.</w:t>
      </w:r>
    </w:p>
    <w:p>
      <w:pPr>
        <w:pStyle w:val="NormalWeb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spacing w:before="0" w:after="0"/>
        <w:jc w:val="both"/>
        <w:rPr>
          <w:color w:val="000000"/>
          <w:lang w:val="bg-BG"/>
        </w:rPr>
      </w:pPr>
      <w:r>
        <w:rPr>
          <w:color w:val="000000"/>
        </w:rPr>
        <w:t>Osenova, Simov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Marinova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Berbatova 2022: The Bulgarian Event Corpus: Overview and Initial NER Experiments. In: Proceedings of the Language Resources and Evaluation Conference, Marseille, France, European Language Resources Association, pp. 3491-3499</w:t>
      </w:r>
    </w:p>
    <w:p>
      <w:pPr>
        <w:pStyle w:val="NormalWeb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spacing w:before="0" w:after="0"/>
        <w:jc w:val="both"/>
        <w:rPr>
          <w:color w:val="000000"/>
          <w:lang w:val="bg-BG"/>
        </w:rPr>
      </w:pPr>
      <w:r>
        <w:rPr>
          <w:color w:val="000000"/>
        </w:rPr>
        <w:t>Osenova and Simov 2017: Challenges Behind the Data-driven Bulgarian WordNet (BulTreeBank Bulgarian Wordnet). In: John P. McCrae, Francis Bond, Paul Buitelaar, Philipp Cimiano, Thierry Declerck, Jorge Gracia, Ilan Kernerman, Elena Montiel Ponsoda, Noam Ordan and Maciej Piasecki (eds), Proceedings of the LDK 2017 Workshops: 1st Workshop on the OntoLex Model (OntoLex-2017), Shared Task on Translation Inference Across Dictionaries &amp; Challenges for Wordnets, co-located with 1st Conference on Language, Data and Knowledge (LDK 2017, Galway, Ireland, June 18, 2017, Vol-1899 urn:nbn:de:0074-1899-7, pp.152-163</w:t>
      </w:r>
    </w:p>
    <w:p>
      <w:pPr>
        <w:pStyle w:val="NormalWeb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spacing w:before="0" w:after="0"/>
        <w:jc w:val="both"/>
        <w:rPr>
          <w:color w:val="000000"/>
          <w:lang w:val="bg-BG"/>
        </w:rPr>
      </w:pPr>
      <w:r>
        <w:rPr>
          <w:color w:val="000000"/>
        </w:rPr>
        <w:t>Mititelu, Giouli, Evang, Zeman, Osenova, Tiberius, Krek et al. Multiword Expressions between the Corpus and the Lexicon: Universality, Idiosyncrasy, and the Lexicon-Corpus Interface. In Proceedings of the Joint Workshop on Multiword Expressions and Universal Dependencies (MWE-UD), LREC-COLING 2024, pp. 147-153. 2024.</w:t>
      </w:r>
    </w:p>
    <w:p>
      <w:pPr>
        <w:pStyle w:val="NormalWeb"/>
        <w:spacing w:before="0" w:after="0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Simov and Osenova. 2023. Recent Developments in BTB-WordNet. In Proceedings of the 12th Global Wordnet Conference, pages 220–227, University of the Basque Country, Donostia – San Sebastian, Basque Country. Global Wordnet Association.</w:t>
      </w:r>
    </w:p>
    <w:p>
      <w:pPr>
        <w:pStyle w:val="NormalWeb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Състави</w:t>
      </w:r>
      <w:r>
        <w:rPr>
          <w:rFonts w:cs="Times New Roman" w:ascii="Times New Roman" w:hAnsi="Times New Roman"/>
          <w:b/>
          <w:i/>
          <w:sz w:val="24"/>
          <w:szCs w:val="24"/>
        </w:rPr>
        <w:t>л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курса: </w:t>
      </w:r>
      <w:r>
        <w:rPr>
          <w:rFonts w:cs="Times New Roman" w:ascii="Times New Roman" w:hAnsi="Times New Roman"/>
          <w:b/>
          <w:i/>
          <w:sz w:val="24"/>
          <w:szCs w:val="24"/>
        </w:rPr>
        <w:t>проф. д-р Петя Осено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24 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S Sans Serif;Arial" w:hAnsi="MS Sans Serif;Arial" w:cs="MS Sans Serif;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MS Sans Serif;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rFonts w:ascii="MS Sans Serif;Arial" w:hAnsi="MS Sans Serif;Arial" w:cs="MS Sans Serif;Arial"/>
      <w:sz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xternalref">
    <w:name w:val="externalref"/>
    <w:qFormat/>
    <w:rPr/>
  </w:style>
  <w:style w:type="character" w:styleId="Refsource">
    <w:name w:val="refsour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7:00Z</dcterms:created>
  <dc:creator>Гергана Кирилова Дачева</dc:creator>
  <dc:description/>
  <cp:keywords/>
  <dc:language>en-US</dc:language>
  <cp:lastModifiedBy>Гергана Кирилова Дачева</cp:lastModifiedBy>
  <dcterms:modified xsi:type="dcterms:W3CDTF">2024-09-27T08:28:00Z</dcterms:modified>
  <cp:revision>3</cp:revision>
  <dc:subject/>
  <dc:title/>
</cp:coreProperties>
</file>