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259"/>
        <w:gridCol w:w="3240"/>
        <w:gridCol w:w="3251"/>
        <w:gridCol w:w="1105"/>
      </w:tblGrid>
      <w:tr>
        <w:trPr/>
        <w:tc>
          <w:tcPr>
            <w:tcW w:w="10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ециалнос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НЖЕНЕРНА 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а изпитна сеси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/2025 г.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на променлив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.01</w:t>
            </w:r>
            <w:r>
              <w:rPr>
                <w:sz w:val="28"/>
                <w:szCs w:val="28"/>
              </w:rPr>
              <w:t>.2025 г. 10.00 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В. Донче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2025  г 09.00 ч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02.2025 г. 10.00 ч /п/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г. 10.00 ч./у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М Ф -/ВТА и КА/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П. Йор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 г. 11.00 ч</w:t>
            </w:r>
            <w:r>
              <w:rPr>
                <w:b/>
                <w:sz w:val="28"/>
                <w:szCs w:val="28"/>
              </w:rPr>
              <w:t>. /п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1.2025 г..11.00 ч. </w:t>
            </w:r>
            <w:r>
              <w:rPr>
                <w:b/>
                <w:sz w:val="28"/>
                <w:szCs w:val="28"/>
              </w:rPr>
              <w:t>/у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В, Атанас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 г. 09.00 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на електрониката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Ж. Кисьовс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комуникациите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Е. Владк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 механик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Й. Ивано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 г. 10.15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4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В. Тонче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 г. 10.00 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60</w:t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ктродинамика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дфн Ст. Язаджие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. П.Слав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02.2025 г. 10.00 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и технолог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дфзн Ст. Русе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 и систем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Коле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2.2025 г. 14.0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електрониката 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Е. Владк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 и 26.01.2025 г.10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 физика: основ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А. Драйш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на лазерите в медицина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ас.д-р Н. Димитр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оелектроника и интегрална оптика 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С.Курт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ен анали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 г. 10.00 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 метрология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Ив. Стефан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 на  кондензираната материя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П. Георгие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 г. 10.00 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 20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рена физик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Коче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6.02.2025 г. 11.00 ч.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8.02.2025 г. 11.00 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А 31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зерна техника – 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Ст. Курте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 уговор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 на елемнтарни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ци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Б. Пав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en-US"/>
              </w:rPr>
              <w:t xml:space="preserve">24.01.2025 </w:t>
            </w:r>
            <w:r>
              <w:rPr>
                <w:color w:val="222222"/>
                <w:sz w:val="28"/>
                <w:szCs w:val="28"/>
              </w:rPr>
              <w:t xml:space="preserve"> г. 10.00 ч.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8.01.2025 г. 11.00 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В 29а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А 31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иментална фотоник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Н. Горунс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но проектиране на електронни схем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 Ст. Коле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5 г. 09.30 ч.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02.2025 г. 09.30 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А 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7:00Z</dcterms:created>
  <dc:creator>LVV</dc:creator>
  <dc:description/>
  <cp:keywords/>
  <dc:language>en-US</dc:language>
  <cp:lastModifiedBy>Виктор Благоев Гущеров</cp:lastModifiedBy>
  <cp:lastPrinted>2025-01-17T15:42:00Z</cp:lastPrinted>
  <dcterms:modified xsi:type="dcterms:W3CDTF">2025-01-17T13:42:00Z</dcterms:modified>
  <cp:revision>4</cp:revision>
  <dc:subject/>
  <dc:title/>
</cp:coreProperties>
</file>