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2977"/>
        <w:gridCol w:w="3299"/>
        <w:gridCol w:w="1172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en-US"/>
              </w:rPr>
              <w:t xml:space="preserve">A M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 анализ на функци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В.  До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 г 09.00 ч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.02.202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10.00 `</w:t>
            </w:r>
            <w:r>
              <w:rPr>
                <w:sz w:val="28"/>
                <w:szCs w:val="28"/>
              </w:rPr>
              <w:t>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/у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-/ВТА и К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. Младен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2025 г. 10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1.2025 г. 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 Н. Тодо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7.02.2025 г. 09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ен курс  Гео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М. Це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Ж. Кисьовс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В. То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>гл.ас.д-р Д. Арнауд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Обща метеорология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д-р Г. Г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доц.д-р Н. Рачев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вантова 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 д-р Цанко Иван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иноптич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д-р Г. Ге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астроном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Божил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О. Ста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динам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Ст. Язаджи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02.2024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ner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stronom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RAZMUS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О. Станче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 г. 10.00 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20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актика по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О. Ста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  <w:lang w:val="en-US"/>
              </w:rPr>
            </w:pPr>
            <w:r>
              <w:rPr>
                <w:rFonts w:eastAsia="TimesNewRomanPSMT;MS Mincho"/>
                <w:sz w:val="28"/>
                <w:szCs w:val="28"/>
              </w:rPr>
              <w:t>Ядрена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Коче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6.02.2025 г. 11.00 ч.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8.02.2025 г. 11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.01.2025 г. 10.00 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</w:rPr>
              <w:t>28.01.2025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29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>Галактична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П. Недял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менливи звез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.д-р  Г.. Пет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вод в космолог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.д-р  Г.. Пет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иноптич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Г. Ге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инамична метеорология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Р. Димит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вездна фот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стория на науките за Космоса и Зем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8:00Z</dcterms:created>
  <dc:creator>LVV</dc:creator>
  <dc:description/>
  <cp:keywords/>
  <dc:language>en-US</dc:language>
  <cp:lastModifiedBy>Виктор Благоев Гущеров</cp:lastModifiedBy>
  <cp:lastPrinted>2025-01-17T15:40:00Z</cp:lastPrinted>
  <dcterms:modified xsi:type="dcterms:W3CDTF">2025-02-05T14:28:00Z</dcterms:modified>
  <cp:revision>2</cp:revision>
  <dc:subject/>
  <dc:title/>
</cp:coreProperties>
</file>