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2997"/>
        <w:gridCol w:w="3099"/>
        <w:gridCol w:w="1676"/>
      </w:tblGrid>
      <w:tr>
        <w:trPr/>
        <w:tc>
          <w:tcPr>
            <w:tcW w:w="10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 ФИЗИКА И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а  изпитна сесия 2024/2025 г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 анализ на функци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г. 10.00 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физиката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Н. Тодор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2.00 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ен 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иложна мате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Ив. Коце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угово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програмиране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уговор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2025 г.10.00 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 г.10.00 ч./у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Н. Тодор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.02.2025 г. 09.00 ч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М Ф –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П. Йор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01.2025 г. 10.00 ч</w:t>
            </w:r>
            <w:r>
              <w:rPr>
                <w:b/>
                <w:sz w:val="28"/>
                <w:szCs w:val="28"/>
              </w:rPr>
              <w:t>. 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.2025 г..10.00 ч. </w:t>
            </w:r>
            <w:r>
              <w:rPr>
                <w:b/>
                <w:sz w:val="28"/>
                <w:szCs w:val="28"/>
              </w:rPr>
              <w:t>/у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 кур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и методи  - ТФ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 д-р  Д. Мърв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2025 г. 09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тативен блок от курсов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уговор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 </w:t>
            </w:r>
            <w:r>
              <w:rPr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 Б. Павл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 г. 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г. 10.00 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В 2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222222"/>
              </w:rPr>
              <w:t>А 31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1:00Z</dcterms:created>
  <dc:creator>LVV</dc:creator>
  <dc:description/>
  <cp:keywords/>
  <dc:language>en-US</dc:language>
  <cp:lastModifiedBy>Виктор Благоев Гущеров</cp:lastModifiedBy>
  <cp:lastPrinted>2025-01-17T15:41:00Z</cp:lastPrinted>
  <dcterms:modified xsi:type="dcterms:W3CDTF">2025-01-17T13:41:00Z</dcterms:modified>
  <cp:revision>4</cp:revision>
  <dc:subject/>
  <dc:title/>
</cp:coreProperties>
</file>