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2942"/>
        <w:gridCol w:w="2808"/>
        <w:gridCol w:w="1422"/>
      </w:tblGrid>
      <w:tr>
        <w:trPr/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КОМУНИКАЦИИ И ФИЗИЧНА ЕЛЕКТРО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 изпитна сесия 2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 г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физиката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Н. Тодо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2.00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ъв физичната електро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Ст. Лише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 00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програмиранет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 К. Кирил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 г. 10.00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21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на матема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. Иван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а електротех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Ж. Кисьовс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вателна тех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В. Вач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а обработка и  визуализация на дан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Е. Влад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4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уговорка с преподавателя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бектно ориентирано програмира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 проект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Паунс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на електроника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Лише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тения и въл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Ж. Кисьовс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5.00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съвременните оптични комун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 схеми и устройства – цифрова тех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Е. Влад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г. 10.00 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 с преподав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 и систе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2.2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г. 14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. Иван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ране в UNIX-ср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 проект 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Е. Влад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г. 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о проектиране на електронни схеми и за 3кур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09.30 ч.-А 5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09.30 ч.-А 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8"/>
                <w:szCs w:val="28"/>
              </w:rPr>
              <w:t>А 52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 проект 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В. Вач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 обработка на сигна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Е. Влад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 г. 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ълнова и безжична тех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Хр. Йордан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LVV</dc:creator>
  <dc:description/>
  <cp:keywords/>
  <dc:language>en-US</dc:language>
  <cp:lastModifiedBy>Виктор Благоев Гущеров</cp:lastModifiedBy>
  <cp:lastPrinted>2013-01-24T16:27:00Z</cp:lastPrinted>
  <dcterms:modified xsi:type="dcterms:W3CDTF">2025-01-17T13:36:00Z</dcterms:modified>
  <cp:revision>4</cp:revision>
  <dc:subject/>
  <dc:title/>
</cp:coreProperties>
</file>