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П “БЕЗЖИЧНИ МРЕЖИ И УСТРОЙСТВА”</w:t>
      </w:r>
    </w:p>
    <w:tbl>
      <w:tblPr>
        <w:tblW w:w="10593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17"/>
        <w:gridCol w:w="2700"/>
        <w:gridCol w:w="1980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исципл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Преподавате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Място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билни радиоканал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Ж. Кисьов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Фиксирани и мобилни сателитни и комуникационни систем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д-р Хр. Йорд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П “ А К И К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72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141"/>
        <w:gridCol w:w="2715"/>
        <w:gridCol w:w="1980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bg-BG"/>
              </w:rPr>
              <w:t>Дисципли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Преподавател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Място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азма и плазмени сателитни двигател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Ж. Кисьовс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Фиксирани и мобилни сателитни и комуникационни систе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д-р Хр. Йордан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П “ К Е Л  Т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136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36"/>
        <w:gridCol w:w="3234"/>
        <w:gridCol w:w="16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bg-BG"/>
              </w:rPr>
              <w:t>Дисципли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Преподавател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Мяст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щни твърдотелни лазер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 Ст. Курте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</w:t>
            </w:r>
            <w:r>
              <w:rPr>
                <w:sz w:val="28"/>
                <w:szCs w:val="28"/>
                <w:lang w:val="bg-BG"/>
              </w:rPr>
              <w:t xml:space="preserve">30.01.2025 г. 10.0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ЛТ-3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Физика на мощните оптични пол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л.ас.д-р </w:t>
            </w:r>
            <w:r>
              <w:rPr>
                <w:color w:val="000000"/>
                <w:sz w:val="28"/>
                <w:szCs w:val="28"/>
                <w:lang w:val="bg-BG"/>
              </w:rPr>
              <w:t>Н.Димитр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азерна техника 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 Ст. Курте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</w:t>
            </w:r>
            <w:r>
              <w:rPr>
                <w:sz w:val="28"/>
                <w:szCs w:val="28"/>
                <w:lang w:val="bg-BG"/>
              </w:rPr>
              <w:t>06.02.2025 г. 1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ЛТ-3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изични основи на лазерните технолог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д-р Ал.Гайдарджие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</w:t>
            </w: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ляризационна опти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л.ас.д-р </w:t>
            </w:r>
            <w:r>
              <w:rPr>
                <w:color w:val="000000"/>
                <w:sz w:val="28"/>
                <w:szCs w:val="28"/>
                <w:lang w:val="bg-BG"/>
              </w:rPr>
              <w:t>Н.Горунск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змерване на параметрите на лазерно лъчение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д-р Ал.Гайдарджие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отонни структур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д-р Мая Жеко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color w:val="222222"/>
                <w:sz w:val="28"/>
                <w:szCs w:val="28"/>
              </w:rPr>
              <w:t>ЛЛТ-3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Лазерни методи за диагностика и контро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д-р Иван Стефан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color w:val="222222"/>
                <w:sz w:val="28"/>
                <w:szCs w:val="28"/>
              </w:rPr>
              <w:t>ЛЛ</w:t>
            </w:r>
            <w:r>
              <w:rPr>
                <w:color w:val="222222"/>
                <w:sz w:val="28"/>
                <w:szCs w:val="28"/>
                <w:lang w:val="bg-BG"/>
              </w:rPr>
              <w:t>Т -3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Вълнова и квантова опти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проф.дфзнИван Хрис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color w:val="222222"/>
                <w:sz w:val="28"/>
                <w:szCs w:val="28"/>
              </w:rPr>
              <w:t>ЛЛТ-311</w:t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П “ Ф Е Я Е Ч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110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516"/>
        <w:gridCol w:w="2715"/>
        <w:gridCol w:w="1980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bg-BG"/>
              </w:rPr>
              <w:t>Дисципли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Преподавател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Място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Програмиране в </w:t>
            </w:r>
            <w:r>
              <w:rPr>
                <w:sz w:val="28"/>
                <w:szCs w:val="28"/>
              </w:rPr>
              <w:t>UNIX</w:t>
            </w:r>
            <w:r>
              <w:rPr>
                <w:sz w:val="28"/>
                <w:szCs w:val="28"/>
                <w:lang w:val="bg-BG"/>
              </w:rPr>
              <w:t>-сре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Б. Павл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29б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 О С Р 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дфзн Д. Пресиян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.01.2025 г. 10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29б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дрени модел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д-р М. Джонгол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5.02.2025 г. 10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 33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П “МИКРОЕЛЕКТРОНИКА  И ИНФОРМАЦИОННИ  ТЕХНОЛОГИИ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061"/>
        <w:gridCol w:w="18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Преподавате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Мя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изични основи на корпускулярните и фотонните микро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дфзн Цв. Велин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алитични методи за изследване на материали и структури в 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дфзн Е. Вълче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 2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изика на дискретните полупроводникови прибо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дфзн Ст. Русе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55:00Z</dcterms:created>
  <dc:creator>Mops</dc:creator>
  <dc:description/>
  <cp:keywords/>
  <dc:language>en-US</dc:language>
  <cp:lastModifiedBy>Виктор Благоев Гущеров</cp:lastModifiedBy>
  <cp:lastPrinted>2025-01-17T15:53:00Z</cp:lastPrinted>
  <dcterms:modified xsi:type="dcterms:W3CDTF">2025-01-17T13:53:00Z</dcterms:modified>
  <cp:revision>6</cp:revision>
  <dc:subject/>
  <dc:title/>
</cp:coreProperties>
</file>