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3440"/>
        <w:gridCol w:w="2959"/>
        <w:gridCol w:w="1465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 К Т 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г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 анализ на функции на една променлив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Апостол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, 09.3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10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10.00 ч./у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505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 У /писмен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Арнау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 У /устен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3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ране и зичислителна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нк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 г. 10.00 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д-р М. Радоми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/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,д-р  В, Кожуха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а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ожуха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1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 меха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Н. Вита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нам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Н 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на групите и и ФТП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1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>
          <w:trHeight w:val="369" w:hRule="atLeast"/>
        </w:trPr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. Делийс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 7  Физика на кондензирана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мате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3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НТ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Д. Мърва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. 09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иална геомет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1.00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LVV</dc:creator>
  <dc:description/>
  <cp:keywords/>
  <dc:language>en-US</dc:language>
  <cp:lastModifiedBy>Виктор Благоев Гущеров</cp:lastModifiedBy>
  <cp:lastPrinted>2018-06-07T10:28:00Z</cp:lastPrinted>
  <dcterms:modified xsi:type="dcterms:W3CDTF">2025-01-17T13:37:00Z</dcterms:modified>
  <cp:revision>6</cp:revision>
  <dc:subject/>
  <dc:title/>
</cp:coreProperties>
</file>