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ЛЯТНА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СЕСИЯ НА СПЕЦИАЛНОСТ</w:t>
      </w:r>
      <w:r>
        <w:rPr>
          <w:b/>
          <w:lang w:val="ru-RU"/>
        </w:rPr>
        <w:t xml:space="preserve"> АРМЕНИСТИКА</w:t>
      </w:r>
    </w:p>
    <w:p>
      <w:pPr>
        <w:pStyle w:val="Normal"/>
        <w:jc w:val="center"/>
        <w:rPr/>
      </w:pPr>
      <w:r>
        <w:rPr>
          <w:b/>
          <w:lang w:val="bg-BG"/>
        </w:rPr>
        <w:t>Учебна 200</w:t>
      </w:r>
      <w:r>
        <w:rPr>
          <w:b/>
          <w:lang w:val="ru-RU"/>
        </w:rPr>
        <w:t>9</w:t>
      </w:r>
      <w:r>
        <w:rPr>
          <w:b/>
          <w:lang w:val="bg-BG"/>
        </w:rPr>
        <w:t>/20</w:t>
      </w:r>
      <w:r>
        <w:rPr>
          <w:b/>
          <w:lang w:val="ru-RU"/>
        </w:rPr>
        <w:t>10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/>
      </w:pPr>
      <w:r>
        <w:rPr>
          <w:color w:val="000000"/>
          <w:lang w:val="bg-BG"/>
        </w:rPr>
        <w:t>КУРС        ДИСЦИПЛИНА             ПРЕПОДАВАТЕЛ    ДАТА, КАБИНЕТ</w:t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40"/>
        <w:gridCol w:w="1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менска фразе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гоп Орманджи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ревноарменски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ам Наджар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арменски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д-р Петър Голийс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ддипломна педагогическа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ожени Сакъ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куща педагогическа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ожени Сакъ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точноарменска книжовна но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ам Наджар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менска фило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Антоанета Анге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арменски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ам Наджар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стория на арменското пис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д-р Петър Голийс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менско език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ожени Сакъ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5.07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.3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ара армен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Антоанета Анге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.07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арменски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Гл.ас. д-р Петър Голийск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временна армен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Антоанета Анге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стен пре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гоп Орманджи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сторическа гра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ам Наджар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стория на арменската цър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ожени Сакъ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Възникване и развитие на арменските общ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ожени Сакъ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07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27:00Z</dcterms:created>
  <dc:creator>dd</dc:creator>
  <dc:description/>
  <dc:language>en-US</dc:language>
  <cp:lastModifiedBy>dd</cp:lastModifiedBy>
  <dcterms:modified xsi:type="dcterms:W3CDTF">2010-06-14T08:34:00Z</dcterms:modified>
  <cp:revision>4</cp:revision>
  <dc:subject/>
  <dc:title>Г  Р  А  Ф  И  К</dc:title>
</cp:coreProperties>
</file>