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ТА СЕСИЯ НА СПЕЦИАЛНОСТ КОРЕИС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чебна 200</w:t>
      </w:r>
      <w:r>
        <w:rPr>
          <w:b/>
        </w:rPr>
        <w:t>9</w:t>
      </w:r>
      <w:r>
        <w:rPr>
          <w:b/>
          <w:lang w:val="bg-BG"/>
        </w:rPr>
        <w:t>/20</w:t>
      </w:r>
      <w:r>
        <w:rPr>
          <w:b/>
        </w:rPr>
        <w:t>10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01"/>
        <w:gridCol w:w="2254"/>
        <w:gridCol w:w="1606"/>
        <w:gridCol w:w="147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КУРС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ДАТА, ЧАС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АБИНЕТ, АУ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вод в корейското и алтайското езикозн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в. Кърт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3</w:t>
            </w:r>
            <w:r>
              <w:rPr>
                <w:lang w:val="bg-BG"/>
              </w:rPr>
              <w:t>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2</w:t>
            </w:r>
            <w:r>
              <w:rPr>
                <w:lang w:val="bg-BG"/>
              </w:rPr>
              <w:t>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. корейски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. Павлов, д-р Ки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4</w:t>
            </w:r>
            <w:r>
              <w:rPr>
                <w:lang w:val="bg-BG"/>
              </w:rPr>
              <w:t>.06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фика, фонетика, лексик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Св. Кърт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</w:t>
            </w:r>
            <w:r>
              <w:rPr>
                <w:lang w:val="bg-BG"/>
              </w:rPr>
              <w:t>.06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>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орейското литературозн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Я. Иван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>
                <w:lang w:val="bg-BG"/>
              </w:rPr>
              <w:t>.0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>
                <w:lang w:val="bg-BG"/>
              </w:rPr>
              <w:t>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пютърен корейски език /изб.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Я. Иван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. корейски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Я. М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ас. Я. Иванова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6, 18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, 15.00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орейска 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Федо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8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09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3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Коре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Св. Иван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5</w:t>
            </w:r>
            <w:r>
              <w:rPr>
                <w:lang w:val="bg-BG"/>
              </w:rPr>
              <w:t>.0</w:t>
            </w:r>
            <w:r>
              <w:rPr/>
              <w:t>7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bg-BG"/>
              </w:rPr>
              <w:t>.</w:t>
            </w:r>
            <w:r>
              <w:rPr/>
              <w:t>0</w:t>
            </w:r>
            <w:r>
              <w:rPr>
                <w:lang w:val="bg-BG"/>
              </w:rPr>
              <w:t>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 на кор.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.а</w:t>
            </w:r>
            <w:r>
              <w:rPr>
                <w:lang w:val="bg-BG"/>
              </w:rPr>
              <w:t>с. М. Забур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6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сино-кор. йероглиф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И. Сотир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7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бразителни изкуства в Корея /изб.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Я. Манч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обреден фолклор /изб.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Р. Бен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6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корейска йероглиф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Я. Манч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7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. корейски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М. Забуртова, Гл. ас. Р. Бен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06, 28.06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 кор. 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 Со-йо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Р. Бенева, ст. ас. М. Забурт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.06, 14.06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1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с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в. Кърт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0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П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в. Къртева, Б. Пав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0 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-корейска йероглиф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И. Сотир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0 к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0:00Z</dcterms:created>
  <dc:creator>dd</dc:creator>
  <dc:description/>
  <dc:language>en-US</dc:language>
  <cp:lastModifiedBy>dd</cp:lastModifiedBy>
  <dcterms:modified xsi:type="dcterms:W3CDTF">2010-06-14T08:10:00Z</dcterms:modified>
  <cp:revision>16</cp:revision>
  <dc:subject/>
  <dc:title>Г  Р  А  Ф  И  К</dc:title>
</cp:coreProperties>
</file>