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ЛЯТНАТ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СЕСИЯ НА СПЕЦИАЛНОСТ</w:t>
      </w:r>
      <w:r>
        <w:rPr>
          <w:b/>
          <w:lang w:val="ru-RU"/>
        </w:rPr>
        <w:t xml:space="preserve"> ИНДОЛОГИЯ</w:t>
      </w:r>
    </w:p>
    <w:p>
      <w:pPr>
        <w:pStyle w:val="Normal"/>
        <w:jc w:val="center"/>
        <w:rPr/>
      </w:pPr>
      <w:r>
        <w:rPr>
          <w:b/>
          <w:lang w:val="bg-BG"/>
        </w:rPr>
        <w:t>Учебна 200</w:t>
      </w:r>
      <w:r>
        <w:rPr>
          <w:b/>
          <w:lang w:val="ru-RU"/>
        </w:rPr>
        <w:t>9</w:t>
      </w:r>
      <w:r>
        <w:rPr>
          <w:b/>
          <w:lang w:val="bg-BG"/>
        </w:rPr>
        <w:t>/20</w:t>
      </w:r>
      <w:r>
        <w:rPr>
          <w:b/>
          <w:lang w:val="ru-RU"/>
        </w:rPr>
        <w:t>10</w:t>
      </w:r>
      <w:r>
        <w:rPr>
          <w:b/>
          <w:lang w:val="bg-BG"/>
        </w:rPr>
        <w:t xml:space="preserve"> г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/>
      </w:pPr>
      <w:r>
        <w:rPr>
          <w:color w:val="000000"/>
          <w:lang w:val="bg-BG"/>
        </w:rPr>
        <w:t>КУРС         ДИСЦИПЛИНА            ПРЕПОДАВАТЕЛ    ДАТА, КАБИНЕТ</w:t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40"/>
        <w:gridCol w:w="14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рактически хинди - пис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Ваня Ганч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4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рактически хинди - уст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Ваня Ганч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5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рду ІІ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фн Татяна Евтим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3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пецпревод на ур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фн Татяна Евтим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3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лиги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Галина Русева-Сокол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рду І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фн Татяна Евтим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Епическа и класическа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Милена Брато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6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временна хинди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Милена Брато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3.07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хин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Ваня Ганч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.06.2010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26.06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хин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Ваня Ганч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.06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хин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Ваня Ганч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6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7.06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Увод в индо-арийското език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алентина Марин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7.07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олклорни традиции на народите от Класическия Из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алентина Марин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9.07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ара история на Ин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Боряна Кам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ранознание на Ин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Боряна Кам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ова история на Ин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Боряна Кам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3.07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онетика и лексик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Галина Русева-Сокол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1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3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анскрит І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д-р Гергана Рус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анскрит ІІ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д-р Гергана Рус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28:00Z</dcterms:created>
  <dc:creator>dd</dc:creator>
  <dc:description/>
  <dc:language>en-US</dc:language>
  <cp:lastModifiedBy>dd</cp:lastModifiedBy>
  <dcterms:modified xsi:type="dcterms:W3CDTF">2010-06-14T08:37:00Z</dcterms:modified>
  <cp:revision>2</cp:revision>
  <dc:subject/>
  <dc:title>СПЕЦИАЛНОСТ ИНДОЛОГИЯ</dc:title>
</cp:coreProperties>
</file>