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ЕСИЯ НА СПЕЦИАЛНОСТ</w:t>
      </w:r>
      <w:r>
        <w:rPr>
          <w:b/>
          <w:lang w:val="ru-RU"/>
        </w:rPr>
        <w:t xml:space="preserve"> ИРА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bg-BG"/>
        </w:rPr>
        <w:t>КУРС         ДИСЦИПЛИНА            ПРЕПОДАВАТЕЛ    ДАТА, КАБИНЕТ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ория и практика на п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временн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персийски език /писмен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персийски език /устен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30.06.2010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и ирански език -кюрд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але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улам Яго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2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чебн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Хаджар Фию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актически персийски език - пи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актически персийски език - 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Увод в индоиранск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2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ревн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3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персий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Алиреза Пурмохамм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01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рфология и синтакс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5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актически персийски език - пи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Алиреза Пурмохамм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актически персийски език - 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Алиреза Пурмохамм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Класическ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зиков курс - д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9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и ирански език -кюрд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ан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митър Би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7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и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ВИ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анаил Дан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6.2010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3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онетика и 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ология на източните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.06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куства и занаяти на Из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митър Би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20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72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8:00Z</dcterms:created>
  <dc:creator>dd</dc:creator>
  <dc:description/>
  <dc:language>en-US</dc:language>
  <cp:lastModifiedBy>dd</cp:lastModifiedBy>
  <dcterms:modified xsi:type="dcterms:W3CDTF">2010-06-14T08:35:00Z</dcterms:modified>
  <cp:revision>2</cp:revision>
  <dc:subject/>
  <dc:title>СПЕЦИАЛНОСТ ИРАНИСТИКА</dc:title>
</cp:coreProperties>
</file>