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АРАБ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01"/>
        <w:gridCol w:w="1752"/>
        <w:gridCol w:w="1564"/>
        <w:gridCol w:w="130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ур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чебна дисцип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ата,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абинет,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4.06, 08.00 25.06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семитохамитското езикозн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Тод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0.06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египтология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Ле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.06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. отн. в Древния Из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Ле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.06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асирология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. Бу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.06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Евстат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, 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0.06, 08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ременен арабски език – морф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фн Самсар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0.06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и-я на арабския свя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Евстати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bg-BG"/>
              </w:rPr>
              <w:t>.07, 1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ият тан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. Давид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4.06, 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о изку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Евстати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8.07, 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І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9.06, 08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кстолингв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оц. д-р Паш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4.06, 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ъсносредновековна арабска 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фн Цв. Теоф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2.07, 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и източен език - турс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Й. Колар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4.06, 1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-я на арабо-мюсюлманската филосо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С. Евстати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8.07, 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5:00Z</dcterms:created>
  <dc:creator>USER</dc:creator>
  <dc:description/>
  <dc:language>en-US</dc:language>
  <cp:lastModifiedBy>dd</cp:lastModifiedBy>
  <dcterms:modified xsi:type="dcterms:W3CDTF">2010-07-12T09:57:00Z</dcterms:modified>
  <cp:revision>11</cp:revision>
  <dc:subject/>
  <dc:title>ГРАФИК</dc:title>
</cp:coreProperties>
</file>