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СЕПТЕМВРИЙСКА ПОПРАВИТЕЛНА СЕС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чебна 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ТЕРАТУРОЗНАНИЕ – 09.09, 10.00 ч., 155 кабинет в Ректор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ОЗНАНИЕ – 03.09, 09.00 ч., 29 аудитория в ЦИЕ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ОВА КУЛТУРА –</w:t>
      </w:r>
      <w:r>
        <w:rPr>
          <w:sz w:val="24"/>
          <w:szCs w:val="24"/>
          <w:lang w:val="ru-RU"/>
        </w:rPr>
        <w:t xml:space="preserve"> 01.09, 10.00 ч.,</w:t>
      </w:r>
      <w:r>
        <w:rPr>
          <w:sz w:val="24"/>
          <w:szCs w:val="24"/>
          <w:lang w:val="bg-BG"/>
        </w:rPr>
        <w:t xml:space="preserve"> 29 аудитория в ЦИЕ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ДАГОГИКА – 09.09, 09.00 ч., зала № 1 в ЦИЕ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СИХОЛОГИЯ – 05.09, 09.00 ч., 4 бл. /Плиска/, ст. 40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АВИТО – 26.08, 09.30 – 11.00 ч., 27 кабинет в ЦИЕ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6:00Z</dcterms:created>
  <dc:creator>maya</dc:creator>
  <dc:description/>
  <dc:language>en-US</dc:language>
  <cp:lastModifiedBy>dd</cp:lastModifiedBy>
  <dcterms:modified xsi:type="dcterms:W3CDTF">2010-07-12T11:27:00Z</dcterms:modified>
  <cp:revision>12</cp:revision>
  <dc:subject/>
  <dc:title>СЕПТЕМВРИЙСКА ПОПРАВИТЕЛНА СЕСИЯ</dc:title>
</cp:coreProperties>
</file>