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ПОПРАВИТЕЛНАТА СЕСИЯ НА СПЕЦИАЛНОСТ ТЮРКОЛОГ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Учебна 20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8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ЛТ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.ас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Де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зикоз</w:t>
            </w:r>
            <w:r>
              <w:rPr>
                <w:color w:val="000000"/>
                <w:sz w:val="24"/>
                <w:szCs w:val="24"/>
                <w:lang w:val="bg-BG"/>
              </w:rPr>
              <w:t>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доц. М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Дан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05.09 </w:t>
            </w:r>
            <w:r>
              <w:rPr>
                <w:color w:val="000000"/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9 – 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ракт. турски език </w:t>
            </w:r>
            <w:r>
              <w:rPr>
                <w:color w:val="000000"/>
                <w:sz w:val="24"/>
                <w:szCs w:val="24"/>
                <w:lang w:val="bg-BG"/>
              </w:rPr>
              <w:t>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9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р. турски ез. (лексиколог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.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9 </w:t>
            </w:r>
            <w:r>
              <w:rPr>
                <w:sz w:val="24"/>
                <w:szCs w:val="24"/>
                <w:lang w:val="bg-BG"/>
              </w:rPr>
              <w:t>– 10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ас Кр. Хадж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9 –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на Турция – османски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Е. Гроз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5.08 –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зикова кул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Ст. Фетвадж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тори тюркски ез. – казах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Б. Райх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1.09 – 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рфология на име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02.09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нетика и фо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.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8.09 – 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стория на Тур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Е. Гроз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.08 –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.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ско ЛТ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bg-BG"/>
              </w:rPr>
              <w:t>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кт. турски език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рфология на глаг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02.09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алек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В. Делибал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.09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ла 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тара турска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8.08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Нова турска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ас. Д. Триф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03.09 </w:t>
            </w:r>
            <w:r>
              <w:rPr>
                <w:color w:val="000000"/>
                <w:sz w:val="24"/>
                <w:szCs w:val="24"/>
                <w:lang w:val="bg-BG"/>
              </w:rPr>
              <w:t>–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нтакс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02.09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авнителна гра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ВИ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– 09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0 до 11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б. 2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9 – 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9 – 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ъвременна турска литер</w:t>
            </w:r>
            <w:r>
              <w:rPr>
                <w:color w:val="000000"/>
                <w:sz w:val="24"/>
                <w:szCs w:val="24"/>
                <w:lang w:val="bg-BG"/>
              </w:rPr>
              <w:t>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ас. Д. Триф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03.09 </w:t>
            </w:r>
            <w:r>
              <w:rPr>
                <w:color w:val="000000"/>
                <w:sz w:val="24"/>
                <w:szCs w:val="24"/>
                <w:lang w:val="bg-BG"/>
              </w:rPr>
              <w:t>–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едагогическа психоло</w:t>
            </w:r>
            <w:r>
              <w:rPr>
                <w:color w:val="000000"/>
                <w:sz w:val="24"/>
                <w:szCs w:val="24"/>
                <w:lang w:val="bg-BG"/>
              </w:rPr>
              <w:t>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С. Джо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смански ез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05.09 </w:t>
            </w:r>
            <w:r>
              <w:rPr>
                <w:color w:val="000000"/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сторическа гра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Т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манска дипломат</w:t>
            </w:r>
            <w:r>
              <w:rPr>
                <w:color w:val="000000"/>
                <w:sz w:val="24"/>
                <w:szCs w:val="24"/>
                <w:lang w:val="bg-BG"/>
              </w:rPr>
              <w:t>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Ст. Кенде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.09 – 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од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bg-BG"/>
              </w:rPr>
              <w:t>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кт. турски език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(уст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тодически спецкурс 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тодически спецкурс І</w:t>
            </w: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бираеми дисциплин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в лексикограф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а на съвременна Тур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н Ак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ата на Волжка България в евразийското духовно простр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 Ярул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лорни традиции на народите от Из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одорова-Мар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 – 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9:00Z</dcterms:created>
  <dc:creator>Kolarova</dc:creator>
  <dc:description/>
  <dc:language>en-US</dc:language>
  <cp:lastModifiedBy>dd</cp:lastModifiedBy>
  <dcterms:modified xsi:type="dcterms:W3CDTF">2010-07-12T09:41:00Z</dcterms:modified>
  <cp:revision>10</cp:revision>
  <dc:subject/>
  <dc:title>КАТЕДРА ПО ТЮРКОЛОГИЯ И АЛТАИСТИКА</dc:title>
</cp:coreProperties>
</file>