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ПРАВИТЕЛНАТА СЕСИЯ НА СПЕЦИАЛНОСТ КОРЕ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70"/>
        <w:gridCol w:w="1822"/>
        <w:gridCol w:w="1222"/>
        <w:gridCol w:w="119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АТ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дисциплини   пр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. Кърт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. ас. М. Забурт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корейска йероглифика ІІ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0:00Z</dcterms:created>
  <dc:creator>dd</dc:creator>
  <dc:description/>
  <dc:language>en-US</dc:language>
  <cp:lastModifiedBy>dd</cp:lastModifiedBy>
  <dcterms:modified xsi:type="dcterms:W3CDTF">2010-07-16T09:25:00Z</dcterms:modified>
  <cp:revision>7</cp:revision>
  <dc:subject/>
  <dc:title>Г  Р  А  Ф  И  К   </dc:title>
</cp:coreProperties>
</file>