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ЗИМНАТА СЕСИЯ НА СПЕЦИАЛНОСТ КОРЕ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0/2011 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/>
        <w:t>І курс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3318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2</w:t>
            </w:r>
            <w:r>
              <w:rPr/>
              <w:t>4</w:t>
            </w:r>
            <w:r>
              <w:rPr>
                <w:lang w:val="bg-BG"/>
              </w:rPr>
              <w:t>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хон. преп. Б. Пав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27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Корейско странозн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Р.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4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Култура на Кита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хон. преп. Я. Шишк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 курс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3318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1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Р.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8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Стара корейска истор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С.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4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Корейска морфолог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доц. С. Кърт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8.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Стара корейска литерату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проф. А. Федо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27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Корейско традиционно изку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Я. Ман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</w:tbl>
    <w:p>
      <w:pPr>
        <w:pStyle w:val="Normal"/>
        <w:jc w:val="both"/>
        <w:rPr/>
      </w:pPr>
      <w:r>
        <w:rPr/>
        <w:t>ІІІ курс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23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Нова и най-нова корейска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Я.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5 и 08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Я. Ман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Корейски фолкл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И.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ст. ас. М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5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И.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2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Р.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V курс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8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Я.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26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доц. С. Кърт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2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Практически корей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ст. ас. М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1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Синокорейска йерогли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bg-BG"/>
              </w:rPr>
              <w:t>гл. ас. И.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09.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5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1:00Z</dcterms:created>
  <dc:creator>dd</dc:creator>
  <dc:description/>
  <dc:language>en-US</dc:language>
  <cp:lastModifiedBy>dd</cp:lastModifiedBy>
  <dcterms:modified xsi:type="dcterms:W3CDTF">2011-01-19T13:31:00Z</dcterms:modified>
  <cp:revision>9</cp:revision>
  <dc:subject/>
  <dc:title>Г Р А Ф И К</dc:title>
</cp:coreProperties>
</file>