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ЗА ЗИМНАТА СЕСИЯ НА СПЕЦИАЛНОСТ АРМЕ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10/2011 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УРС        ДИСЦИПЛИНА                ПРЕПОДАВАТЕЛ          ДАТА           КАБИНЕТ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476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ан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3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и извори за българската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П. Голий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и фолк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А. Анге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1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зникване и развитие на арменските об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.01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ската цъ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тодика на чуждоезиковото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4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оспитир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7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рменска дипло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1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стория на арменския въ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Е. Сакъ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9.02.2011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00 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7:00Z</dcterms:created>
  <dc:creator>dd</dc:creator>
  <dc:description/>
  <dc:language>en-US</dc:language>
  <cp:lastModifiedBy>dd</cp:lastModifiedBy>
  <cp:lastPrinted>2010-01-22T14:29:00Z</cp:lastPrinted>
  <dcterms:modified xsi:type="dcterms:W3CDTF">2011-01-19T13:10:00Z</dcterms:modified>
  <cp:revision>11</cp:revision>
  <dc:subject/>
  <dc:title>Г  Р  А  Ф  И  К</dc:title>
</cp:coreProperties>
</file>