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ЗА ЗИМНАТА СЕСИЯ НА СПЕЦИАЛНОСТ </w:t>
      </w:r>
      <w:r>
        <w:rPr>
          <w:b/>
          <w:lang w:val="bg-BG"/>
        </w:rPr>
        <w:t>ЯПО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6"/>
        <w:gridCol w:w="1914"/>
        <w:gridCol w:w="1135"/>
        <w:gridCol w:w="126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ДА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КАБИНЕ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АУД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приказки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0</w:t>
            </w:r>
            <w:r>
              <w:rPr/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 на Япония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 стран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7.0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bg-BG"/>
              </w:rPr>
              <w:t>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 ...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bg-BG"/>
              </w:rPr>
              <w:t>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тнография на Япония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. І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 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обености на японското общество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Кели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</w:t>
            </w:r>
            <w:r>
              <w:rPr/>
              <w:t>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lang w:val="bg-BG"/>
              </w:rPr>
              <w:t>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 език на... Част 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Пет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. Част 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ия и България</w:t>
            </w: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андил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Холо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охата Мейджи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Ив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0</w:t>
            </w:r>
            <w:r>
              <w:rPr>
                <w:lang w:val="bg-BG"/>
              </w:rPr>
              <w:t>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 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о фирмено управление /изб.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теф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0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2:00Z</dcterms:created>
  <dc:creator>maya</dc:creator>
  <dc:description/>
  <dc:language>en-US</dc:language>
  <cp:lastModifiedBy>dd</cp:lastModifiedBy>
  <dcterms:modified xsi:type="dcterms:W3CDTF">2011-01-19T13:17:00Z</dcterms:modified>
  <cp:revision>10</cp:revision>
  <dc:subject/>
  <dc:title>Г  Р  А  Ф  И  К</dc:title>
</cp:coreProperties>
</file>