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ЗИМНАТА СЕСИЯ НА СПЕЦИАЛНОСТ АРАБ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0/2011 г.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8"/>
        <w:gridCol w:w="1905"/>
        <w:gridCol w:w="1504"/>
        <w:gridCol w:w="14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Кабинет,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Т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езикознаниет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нетика и лексик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. ас. Дюлге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bg-BG"/>
              </w:rPr>
              <w:t>.01 -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. ас. Чобан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4.02 - 10.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оц. Евстати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02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интаксис на арабския ез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оф.Самсар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8.01 -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Теоф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02 -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ска цивилиз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bg-BG"/>
              </w:rPr>
              <w:t>.02 - 0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bg-BG"/>
              </w:rPr>
              <w:t>.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Райхан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2.02 -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а арабска кул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л. ас. Евстатие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9.02 -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-р Малин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25.01 -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вод правно-адм. тек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24.01 -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</w:tbl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>МОДУЛ “Общество и култура на арабския свят”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 сем.</w:t>
      </w:r>
    </w:p>
    <w:p>
      <w:pPr>
        <w:pStyle w:val="Normal"/>
        <w:ind w:firstLine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рабско странознание и култура</w:t>
      </w:r>
      <w:r>
        <w:rPr>
          <w:color w:val="000000"/>
          <w:szCs w:val="24"/>
          <w:lang w:val="ru-RU"/>
        </w:rPr>
        <w:tab/>
        <w:tab/>
      </w:r>
      <w:r>
        <w:rPr>
          <w:color w:val="000000"/>
          <w:szCs w:val="24"/>
          <w:lang w:val="bg-BG"/>
        </w:rPr>
        <w:t>д-р Евстатиева</w:t>
      </w:r>
    </w:p>
    <w:p>
      <w:pPr>
        <w:pStyle w:val="Normal"/>
        <w:ind w:firstLine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редновековна и-я на араб. свят</w:t>
        <w:tab/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bg-BG"/>
        </w:rPr>
        <w:t>доц. д-р Евстатиев</w:t>
        <w:tab/>
        <w:t xml:space="preserve"> 20.02 – 12.00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ІІ сем.</w:t>
      </w:r>
    </w:p>
    <w:p>
      <w:pPr>
        <w:pStyle w:val="Normal"/>
        <w:ind w:firstLine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ова и съвременна история на</w:t>
      </w:r>
    </w:p>
    <w:p>
      <w:pPr>
        <w:pStyle w:val="Normal"/>
        <w:ind w:firstLine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рабския свят</w:t>
        <w:tab/>
        <w:tab/>
        <w:tab/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bg-BG"/>
        </w:rPr>
        <w:t>проф. Пеев</w:t>
      </w:r>
    </w:p>
    <w:p>
      <w:pPr>
        <w:pStyle w:val="Normal"/>
        <w:ind w:firstLine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Християнството в Близкия изток</w:t>
        <w:tab/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bg-BG"/>
        </w:rPr>
        <w:t>доц. д-р Евстатиев</w:t>
        <w:tab/>
        <w:t xml:space="preserve">  20.02 – 12.00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>МОДУЛ “Египтология и асириология”</w:t>
      </w:r>
      <w:r>
        <w:rPr>
          <w:color w:val="000000"/>
          <w:szCs w:val="24"/>
          <w:lang w:val="ru-RU"/>
        </w:rPr>
        <w:tab/>
        <w:tab/>
      </w:r>
      <w:r>
        <w:rPr>
          <w:color w:val="000000"/>
          <w:szCs w:val="24"/>
          <w:lang w:val="bg-BG"/>
        </w:rPr>
        <w:t>доц. Леков, Е. Бузов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E71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4:00Z</dcterms:created>
  <dc:creator>arabistika</dc:creator>
  <dc:description/>
  <dc:language>en-US</dc:language>
  <cp:lastModifiedBy>dd</cp:lastModifiedBy>
  <cp:lastPrinted>2011-01-20T11:29:00Z</cp:lastPrinted>
  <dcterms:modified xsi:type="dcterms:W3CDTF">2011-01-20T13:40:00Z</dcterms:modified>
  <cp:revision>39</cp:revision>
  <dc:subject/>
  <dc:title>ГРАФИК</dc:title>
</cp:coreProperties>
</file>