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Г Р А Ф И К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ЗИМНАТА СЕСИЯ НА СПЕЦИАЛНОСТ ИРАН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10/2011 г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color w:val="000000"/>
          <w:u w:val="single"/>
          <w:lang w:val="bg-BG"/>
        </w:rPr>
        <w:t>КУРС         ДИСЦИПЛИНА               ПРЕПОДАВАТЕЛ          ДАТА        КАБИНЕТ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296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рсий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я на Персия и И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 Иво П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ли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ам Наджаря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.01.2011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иранското ЛТ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Иво П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2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рсийска цив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митър Би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2.2011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онетика и лекси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Людмила Ян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.01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рсийски език чрез електронни ме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-р Хаджар Фиюз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авнителна гра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Ивета Злата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.01.2011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13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лигиозно-мистични учения в Древния Из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Иво П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2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ласическа перси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Иво П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рсийски език чрез електронни ме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-р Хаджар Фиюз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временна персийска 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Иво П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разе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Людмила Ян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ческа гра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Ивета Злата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.01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Езиков курс – дари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Ивета Злата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1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1:00Z</dcterms:created>
  <dc:creator>dd</dc:creator>
  <dc:description/>
  <dc:language>en-US</dc:language>
  <cp:lastModifiedBy>dd</cp:lastModifiedBy>
  <cp:lastPrinted>2010-01-22T14:27:00Z</cp:lastPrinted>
  <dcterms:modified xsi:type="dcterms:W3CDTF">2011-01-20T14:11:00Z</dcterms:modified>
  <cp:revision>5</cp:revision>
  <dc:subject/>
  <dc:title>Г  Р  А  Ф  И  К</dc:title>
</cp:coreProperties>
</file>