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bg-BG"/>
        </w:rPr>
        <w:t>КАТЕДРА “КЛАСИЧЕСКИ ИЗТОК”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bg-BG"/>
        </w:rPr>
        <w:t>ЗА ЛЯТНА ИЗПИТНА СЕСИЯ – УЧЕБНА 2010/ 2011 Г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u w:val="single"/>
          <w:lang w:val="bg-BG"/>
        </w:rPr>
      </w:pPr>
      <w:r>
        <w:rPr>
          <w:b/>
          <w:u w:val="single"/>
          <w:lang w:val="bg-BG"/>
        </w:rPr>
        <w:t>СПЕЦИАЛНОСТ ИРАНИСТИКА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КУРС         ДИСЦИПЛИНА                ПРЕПОДАВАТЕЛ       ДАТА             КАБИНЕТ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476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-ски език - пис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7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-ски език - у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7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тран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имитър Би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08.07.2011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Персия и И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во П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7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али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ам Наджаря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9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Стефка Фетваджи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ревна перси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во П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4.07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0.06.20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0 ч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исме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ст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ВИ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анаил Дан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4.07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Фонетика и лекси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Людмила Ян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7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веста – свещената книга на зороаст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Яшар Абдулселямог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8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асмедии в ИР И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-р Хаджар Фию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Религия чрез та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Мона Кауши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5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рсийски език чрез електронни ме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-р Хаджар Фию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7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орфология и синтакс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Людмила Ян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6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-ски език - пис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1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-ски език - у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2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ласическа персий-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во П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0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Езиков курс - д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7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тори ирански език -кюрд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Яшар Абдулселямог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5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ипло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лона Вели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тори ирански език -кюрдски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Яшар Абдулселямог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7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персийската дипло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лона Вели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3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ъвременна перси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во П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5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еория и практика на пре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Людмила Ян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2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ски език /писмен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7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ски език /устен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Ивета Злата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8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иалек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улам Яго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4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чебна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-р Хаджар Фию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9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Р Иран в контекста на международнит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лона Вели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7.06.20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9:00Z</dcterms:created>
  <dc:creator>Rumi</dc:creator>
  <dc:description/>
  <dc:language>en-US</dc:language>
  <cp:lastModifiedBy>dd</cp:lastModifiedBy>
  <dcterms:modified xsi:type="dcterms:W3CDTF">2011-06-07T09:30:00Z</dcterms:modified>
  <cp:revision>3</cp:revision>
  <dc:subject/>
  <dc:title>КАТЕДРА “КЛАСИЧЕСКИ ИЗТОК”</dc:title>
</cp:coreProperties>
</file>