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КАТЕДРА “КЛАСИЧЕСКИ ИЗТОК”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ЛЯТНА ИЗПИТНА СЕСИЯ – УЧЕБНА 2010/ 2011 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СПЕЦИАЛНОСТ АРМЕНИСТИКА И КАВКАЗОЛОГ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ДИСЦИПЛИНА           ПРЕПОДАВАТЕЛ    ДАТА      КАБИНЕТ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476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а фраз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ревноармен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армен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д-р Петър Голий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еддипломна педагогическа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куща педагогическа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1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пецифични особе-ности на източния армен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7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пециализиран пре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ория и практика на п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7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армен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арменското пис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д-р Петър Голий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7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а армен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нтоанета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едновековна арменска пр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нтоанета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ВИ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анаил Дан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армен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Гл.ас. д-р Петър Голийс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ова армен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нтоанета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1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а му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Артин Потурл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Ар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8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кавказките нар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Сте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2.07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онетика и ле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1.07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орф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6.07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3:00Z</dcterms:created>
  <dc:creator>dd</dc:creator>
  <dc:description/>
  <dc:language>en-US</dc:language>
  <cp:lastModifiedBy>dd</cp:lastModifiedBy>
  <cp:lastPrinted>2010-01-22T14:27:00Z</cp:lastPrinted>
  <dcterms:modified xsi:type="dcterms:W3CDTF">2011-06-07T09:29:00Z</dcterms:modified>
  <cp:revision>17</cp:revision>
  <dc:subject/>
  <dc:title>Г  Р  А  Ф  И  К</dc:title>
</cp:coreProperties>
</file>