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НА СПЕЦИАЛНОСТ КОРЕ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10/20</w:t>
      </w:r>
      <w:r>
        <w:rPr>
          <w:b/>
        </w:rPr>
        <w:t>1</w:t>
      </w:r>
      <w:r>
        <w:rPr>
          <w:b/>
          <w:lang w:val="bg-BG"/>
        </w:rPr>
        <w:t>1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1"/>
        <w:gridCol w:w="2254"/>
        <w:gridCol w:w="1606"/>
        <w:gridCol w:w="14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УРС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,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, АУ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3</w:t>
            </w:r>
            <w:r>
              <w:rPr>
                <w:lang w:val="bg-BG"/>
              </w:rPr>
              <w:t>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. Павлов, Д-р К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тика, лексик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5</w:t>
            </w:r>
            <w:r>
              <w:rPr>
                <w:lang w:val="bg-BG"/>
              </w:rPr>
              <w:t>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литератур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Я. 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>
                <w:lang w:val="bg-BG"/>
              </w:rPr>
              <w:t>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 език 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театър 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о-йон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Я. Манчев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Гл.ас. Р. Бенев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о-йон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Федо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3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  <w:r>
              <w:rPr/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кор.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а</w:t>
            </w:r>
            <w:r>
              <w:rPr>
                <w:lang w:val="bg-BG"/>
              </w:rPr>
              <w:t>с. М. Забурт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ино-кор.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бетски будизъм 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Федо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обреден фолклор 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Р. Бен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 Гл.ас. Р. Бен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, 21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бетски будизъ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Федо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 и история на бойните изку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/факултатив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преп. Цв. Рад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 кор.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-р Ким Со-йон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.ас. Я. Иван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-жа Хюнхи Ч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циолингвис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0.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ТП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оц. Св. Къртева, Б. Пав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но-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Гл.ас. И. Сотир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фика на превода на специализирани текстове от български на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Г-жа Ким Се-у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 к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0:00Z</dcterms:created>
  <dc:creator>dd</dc:creator>
  <dc:description/>
  <dc:language>en-US</dc:language>
  <cp:lastModifiedBy>dd</cp:lastModifiedBy>
  <dcterms:modified xsi:type="dcterms:W3CDTF">2011-06-07T12:36:00Z</dcterms:modified>
  <cp:revision>18</cp:revision>
  <dc:subject/>
  <dc:title>Г  Р  А  Ф  И  К</dc:title>
</cp:coreProperties>
</file>