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ПЕЦИАЛНОСТ ИНДОЛОГИЯ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 xml:space="preserve">КУРС   ДИСЦИПЛИНА         ПРЕПОДАВАТЕЛ    </w:t>
        <w:tab/>
        <w:t xml:space="preserve">ДАТА      </w:t>
        <w:tab/>
        <w:t>КАБИНЕ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64"/>
        <w:gridCol w:w="2074"/>
        <w:gridCol w:w="2084"/>
        <w:gridCol w:w="139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хинди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исм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Ваня Ганч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3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хинди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Ваня Ганч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4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рду І ча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фн Татяна Евтим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8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3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пическа и класи-ческа литера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Милена Брато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08.07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временна хинди литера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Милена Брато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04.07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хинд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Ваня Ганч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7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:00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8.06.2011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2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20 пис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20 усте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хинд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Ваня Ганч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24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00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25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20 пис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20 усте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хинд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Ваня Ганч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25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9:00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26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6а пис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20 усте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вод в индо-арийско-то езикозн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алентина Марин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02.07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8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ау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а история на Инд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Боряна Кам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10:3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анознание на Инд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Боряна Кам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28.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3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ау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история на Инд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Боряна Кам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29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3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онетика и лексик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Галина Русева-Сок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4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анскрит І ча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д-р Гергана Рус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3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9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анскрит ІІ ча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д-р Гергана Рус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3.06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9:00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Фолклорни традиции на народите от Класическия Изт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алентина Марин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7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8:00</w:t>
            </w:r>
            <w:r>
              <w:rPr/>
              <w:t xml:space="preserve"> 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20 ауд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9:00Z</dcterms:created>
  <dc:creator>gergana</dc:creator>
  <dc:description/>
  <dc:language>en-US</dc:language>
  <cp:lastModifiedBy>dd</cp:lastModifiedBy>
  <dcterms:modified xsi:type="dcterms:W3CDTF">2011-06-09T10:20:00Z</dcterms:modified>
  <cp:revision>12</cp:revision>
  <dc:subject/>
  <dc:title>СПЕЦИАЛНОСТ ИНДОЛОГИЯ</dc:title>
</cp:coreProperties>
</file>