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АФИК</w:t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за юнска сесия на специалност „Арабистика” за учебната 20</w:t>
      </w:r>
      <w:r>
        <w:rPr>
          <w:sz w:val="32"/>
          <w:szCs w:val="32"/>
          <w:lang w:val="ru-RU"/>
        </w:rPr>
        <w:t>10</w:t>
      </w:r>
      <w:r>
        <w:rPr>
          <w:sz w:val="32"/>
          <w:szCs w:val="32"/>
          <w:lang w:val="bg-BG"/>
        </w:rPr>
        <w:t>/201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bg-BG"/>
        </w:rPr>
        <w:t xml:space="preserve"> годи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АКАЛАВРИ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1"/>
        <w:gridCol w:w="1644"/>
        <w:gridCol w:w="1440"/>
        <w:gridCol w:w="14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ода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Дата, 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Кабинет,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4.06-08.0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емитохамитското език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д-р То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.0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bg-BG"/>
              </w:rPr>
              <w:t>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египтология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Л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bg-BG"/>
              </w:rPr>
              <w:t>.06-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сирология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. Б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bg-BG"/>
              </w:rPr>
              <w:t>.06-1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bg-BG"/>
              </w:rPr>
              <w:t>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-р Евстат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-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bg-BG"/>
              </w:rPr>
              <w:t>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. Наджа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1.07-08.00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2.07-09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кски диал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-р Сал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еменен арабски език – морф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роф. дфн Самса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2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ова и съвр. и-я на арабския свя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ин П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-09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ят тан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. Дави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06-10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о изку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-р Евстат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5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3.07-08.00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4.07-09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олингвис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д-р П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6.07-09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вековна арабска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роф. дфн Цв.Теоф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тори източен език - турс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Й. Кол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06-12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арабо-мюсюлманската филосо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-р Т. То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06-13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ІІ източен език (турс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Й. Кол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ийски диал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Гл. ас. Чоб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вековна арабска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роф. дфн Цв.Теоф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овековна арабска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роф. дфн Цв.Теоф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6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5:00Z</dcterms:created>
  <dc:creator>Mincheva</dc:creator>
  <dc:description/>
  <dc:language>en-US</dc:language>
  <cp:lastModifiedBy>dd</cp:lastModifiedBy>
  <dcterms:modified xsi:type="dcterms:W3CDTF">2011-06-09T10:29:00Z</dcterms:modified>
  <cp:revision>17</cp:revision>
  <dc:subject/>
  <dc:title>ГРАФИК</dc:title>
</cp:coreProperties>
</file>