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ЕПТЕМВРИЙСКА ПОПРАВИТЕЛНА СЕС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А 2010/2011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АЛНОСТ ИНДОЛОГ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Гл.ас. Ваня Ган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ктически хинди 1, 2, 3, 4 кур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исмен 03.09.2011, 09.00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тен 04.09.2011, 09.00ч., 20 а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ц. д-р Милена Братоева - 08.09.2011, 10.00ч., 6а а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дическа ли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пическа литерату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ременна хинди литерату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ц. дфн Татяна Евтимова - 08.09.2011, 10.30ч., 20 а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од в индология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рду І ч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алектология на езика хин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ц. д-р Галина Русева-Соколова - 01.09.2011, 10.00ч., 20 а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дновековна литерату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лигии на Инд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нетика и лексиколог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алентина Маринова - 08.09.2011 г., 08.00 ч., 20 ау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вод в индоарийското езикозн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лклорни традиции на народите от Класически Изто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Гл.ас. Боряна Ка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ознание на Индия (1 курс) 09.09.2011, 10.30ч., 20 ау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овековна история на Индия (2 курс) 09.09.2011, 10.30ч., 20 ау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а история на Индия (2 курс) 09.09.2011, 12.30ч., 20 ау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 история на Индия (1 курс) 09.09.2011, 12.30ч., 20 ау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л.ас. д-р Гергана Русева - 09.09.2011, 14.00ч., 6а ау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скрит І ча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скрит ІІ час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6:00Z</dcterms:created>
  <dc:creator>Rumi</dc:creator>
  <dc:description/>
  <dc:language>en-US</dc:language>
  <cp:lastModifiedBy>dd</cp:lastModifiedBy>
  <dcterms:modified xsi:type="dcterms:W3CDTF">2011-06-09T10:50:00Z</dcterms:modified>
  <cp:revision>3</cp:revision>
  <dc:subject/>
  <dc:title>СЕПТЕМВРИЙСКА ПОПРАВИТЕЛНА СЕСИЯ</dc:title>
</cp:coreProperties>
</file>