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  <w:t>Г  Р  А  Ф  И  К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  <w:t>ЗА ПОПРАВИТЕЛНА ИЗПИТНА СЕСИЯ – УЧЕБНА 2010/ 2011 Г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bg-BG"/>
        </w:rPr>
      </w:pPr>
      <w:r>
        <w:rPr>
          <w:b/>
          <w:i/>
          <w:color w:val="000000"/>
          <w:sz w:val="28"/>
          <w:szCs w:val="28"/>
          <w:u w:val="single"/>
          <w:lang w:val="bg-BG"/>
        </w:rPr>
        <w:t>СПЕЦИАЛНОСТ АРМЕНИСТИКА И КАВКАЗОЛОГИ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bg-BG"/>
        </w:rPr>
      </w:pPr>
      <w:r>
        <w:rPr>
          <w:b/>
          <w:i/>
          <w:color w:val="000000"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bg-BG"/>
        </w:rPr>
      </w:pPr>
      <w:r>
        <w:rPr>
          <w:b/>
          <w:i/>
          <w:color w:val="000000"/>
          <w:sz w:val="28"/>
          <w:szCs w:val="28"/>
          <w:u w:val="single"/>
          <w:lang w:val="bg-BG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880"/>
        <w:gridCol w:w="2464"/>
        <w:gridCol w:w="1476"/>
        <w:gridCol w:w="154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УР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ДИСЦИПЛИНА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ЕПОДАВАТ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АБИНЕ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ически арменски ез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рам Наджаря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3.09.201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стория на арменското писм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д-р Петър Голийс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1.08.201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1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рменски извори за българската ист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д-р Петър Голийс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2.09.201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1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рменско езикозн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Ас. Еожени Сакъ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9.09.201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тара арменска 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с. Антоанета Ангел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3.08.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bg-BG"/>
              </w:rPr>
              <w:t>9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редновековна арменска про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с. Антоанета Ангел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4.08.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bg-BG"/>
              </w:rPr>
              <w:t>9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ически арменски ез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Гл.ас. д-р Петър Голийск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1.09.201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Нова арменска 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с. Антоанета Ангел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3.08.201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bg-BG"/>
              </w:rPr>
              <w:t>9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стория на Арм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с. Еожени Сакъ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color w:val="000000"/>
                <w:sz w:val="28"/>
                <w:szCs w:val="28"/>
                <w:lang w:val="bg-BG"/>
              </w:rPr>
              <w:t>.0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bg-BG"/>
              </w:rPr>
              <w:t>.2011</w:t>
            </w:r>
            <w:r>
              <w:rPr>
                <w:color w:val="000000"/>
                <w:sz w:val="28"/>
                <w:szCs w:val="28"/>
              </w:rPr>
              <w:t xml:space="preserve"> 10 </w:t>
            </w:r>
            <w:r>
              <w:rPr>
                <w:color w:val="000000"/>
                <w:sz w:val="28"/>
                <w:szCs w:val="28"/>
                <w:lang w:val="bg-BG"/>
              </w:rPr>
              <w:t>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стория на кавказките наро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Степа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2.09.201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1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Морф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гоп Орманджия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3.09.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bg-BG"/>
              </w:rPr>
              <w:t>9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9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  <w:t>СПЕЦИАЛНОСТ ИРАНИСТИКА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актически персийски език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І курс</w:t>
      </w:r>
      <w:r>
        <w:rPr>
          <w:sz w:val="28"/>
          <w:szCs w:val="28"/>
          <w:lang w:val="bg-BG"/>
        </w:rPr>
        <w:t xml:space="preserve"> на 30.08.2011 г. писмен изпит от 08.00 ч., устен изпит от 14.00 ч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ІІ курс</w:t>
      </w:r>
      <w:r>
        <w:rPr>
          <w:sz w:val="28"/>
          <w:szCs w:val="28"/>
          <w:lang w:val="bg-BG"/>
        </w:rPr>
        <w:t xml:space="preserve"> на 31.08.2011 г. писмен изпит от 08.00 ч., устен изпит от 14.00 ч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ІІІ и ІV курс</w:t>
      </w:r>
      <w:r>
        <w:rPr>
          <w:sz w:val="28"/>
          <w:szCs w:val="28"/>
          <w:lang w:val="bg-BG"/>
        </w:rPr>
        <w:t xml:space="preserve"> на 01.09.2011 г. писмен изпит от 08.00 ч., устен изпит от 14.00 ч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История на Персия и Ира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bg-BG"/>
        </w:rPr>
        <w:t xml:space="preserve"> 07.09.2011 г. от 09.00 ч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Древна персийска литература</w:t>
      </w:r>
      <w:r>
        <w:rPr>
          <w:sz w:val="28"/>
          <w:szCs w:val="28"/>
          <w:lang w:val="bg-BG"/>
        </w:rPr>
        <w:t xml:space="preserve"> - 07.09.2011 г. от 10.00 ч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Класическа персийска литература</w:t>
      </w:r>
      <w:r>
        <w:rPr>
          <w:sz w:val="28"/>
          <w:szCs w:val="28"/>
          <w:lang w:val="bg-BG"/>
        </w:rPr>
        <w:t xml:space="preserve"> - 07.09.2011 г. от 11.00 ч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Фонетика и лексикология</w:t>
      </w:r>
      <w:r>
        <w:rPr>
          <w:sz w:val="28"/>
          <w:szCs w:val="28"/>
          <w:lang w:val="bg-BG"/>
        </w:rPr>
        <w:t xml:space="preserve"> - 02.09.2011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Морфология и синтаксис</w:t>
      </w:r>
      <w:r>
        <w:rPr>
          <w:sz w:val="28"/>
          <w:szCs w:val="28"/>
          <w:lang w:val="bg-BG"/>
        </w:rPr>
        <w:t xml:space="preserve"> - 02.09.2010 г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Теория на превода</w:t>
      </w:r>
      <w:r>
        <w:rPr>
          <w:sz w:val="28"/>
          <w:szCs w:val="28"/>
          <w:lang w:val="bg-BG"/>
        </w:rPr>
        <w:t xml:space="preserve"> - 02.09.2011 г.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Фразеология</w:t>
      </w:r>
      <w:r>
        <w:rPr>
          <w:sz w:val="28"/>
          <w:szCs w:val="28"/>
          <w:lang w:val="bg-BG"/>
        </w:rPr>
        <w:t xml:space="preserve"> - 02.09.2011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Езиков курс – дари</w:t>
      </w:r>
      <w:r>
        <w:rPr>
          <w:sz w:val="28"/>
          <w:szCs w:val="28"/>
          <w:lang w:val="bg-BG"/>
        </w:rPr>
        <w:t xml:space="preserve"> – ІV курс /І част/ - 26.08.2011 г. от 10.00 ч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Кюрдски език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bg-BG"/>
        </w:rPr>
        <w:t xml:space="preserve"> 08.09.2011 г. от 10.00 ч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Авеста – свещената книга на зороастризм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bg-BG"/>
        </w:rPr>
        <w:t xml:space="preserve"> 08.09.2011 г. от 10.00 ч.</w:t>
      </w:r>
    </w:p>
    <w:sectPr>
      <w:type w:val="nextPage"/>
      <w:pgSz w:w="12240" w:h="15840"/>
      <w:pgMar w:left="1797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3:00Z</dcterms:created>
  <dc:creator>dd</dc:creator>
  <dc:description/>
  <dc:language>en-US</dc:language>
  <cp:lastModifiedBy>dd</cp:lastModifiedBy>
  <cp:lastPrinted>2010-01-22T14:27:00Z</cp:lastPrinted>
  <dcterms:modified xsi:type="dcterms:W3CDTF">2011-07-05T08:56:00Z</dcterms:modified>
  <cp:revision>33</cp:revision>
  <dc:subject/>
  <dc:title>Г  Р  А  Ф  И  К</dc:title>
</cp:coreProperties>
</file>