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ЕПТЕМВРИЙСКА ПОПРАВИТЕЛНА СЕСИ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УЧЕБНА 2010/2011 Г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СПЕЦИАЛНОСТ КИТАИСТИКА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>Всички дисциплини на доц. д-р Александър Алексиев - 07.09.2011 г., 09.00 ч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сички останали дисциплини  - 09.09.2011 г., 09.00 ч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СПЕЦИАЛНОСТ ЯПОНИСТИКА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>Практически японски език /за всички курсове/ - 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bg-BG"/>
        </w:rPr>
        <w:t>.09.2011 г., 09.00 ч.</w:t>
      </w:r>
    </w:p>
    <w:p>
      <w:pPr>
        <w:pStyle w:val="Normal"/>
        <w:rPr/>
      </w:pPr>
      <w:r>
        <w:rPr>
          <w:sz w:val="32"/>
          <w:szCs w:val="32"/>
          <w:lang w:val="bg-BG"/>
        </w:rPr>
        <w:t>Всички дисциплини при доц. дфсн Нако Стефанов - 05.09.2011 г., 10.00 ч.</w:t>
      </w:r>
    </w:p>
    <w:p>
      <w:pPr>
        <w:pStyle w:val="Normal"/>
        <w:rPr/>
      </w:pPr>
      <w:r>
        <w:rPr>
          <w:sz w:val="32"/>
          <w:szCs w:val="32"/>
          <w:lang w:val="bg-BG"/>
        </w:rPr>
        <w:t>Всички останали дисциплини - 09.09.2011 г., 14.00 ч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СПЕЦИАЛНОСТ КОРЕИСТИКА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bg-BG"/>
        </w:rPr>
        <w:br/>
      </w:r>
      <w:r>
        <w:rPr>
          <w:sz w:val="32"/>
          <w:szCs w:val="32"/>
          <w:lang w:val="bg-BG"/>
        </w:rPr>
        <w:t>Проф. дфн Федотов - 09.09.2011 г., 10.00 ч.</w:t>
        <w:br/>
        <w:t>Доц. д-р Къртева - 09.09.2011 г., 10.00 ч.</w:t>
        <w:br/>
        <w:t>Гл. ас. д-р Яница Иванова - Компютърен корейски - 06.09.2011 г., 10.00  ч.; Увод в корейското литературознание - 06.09.2011 г., 11.00 ч.</w:t>
        <w:br/>
        <w:t>Гл. ас. д-р Ирина Сотирова - 09.09.2011 г., 10.00 ч.</w:t>
        <w:br/>
        <w:t>Гл. ас. д-р Райна Бенева - 02.09.2011 г., 10.00 ч.</w:t>
        <w:br/>
        <w:t>Гл. ас. Мирослава Забуртова - Практически корейски /3-ти курс/ - 29.08.2011 г.; Синтаксис - 30.08.2011 г.</w:t>
        <w:br/>
        <w:t>Гл. ас. д-р Яна Манчева - 01.09.2011 г., 10.00 ч.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55:00Z</dcterms:created>
  <dc:creator>Rumi</dc:creator>
  <dc:description/>
  <dc:language>en-US</dc:language>
  <cp:lastModifiedBy>dd</cp:lastModifiedBy>
  <dcterms:modified xsi:type="dcterms:W3CDTF">2011-07-05T10:54:00Z</dcterms:modified>
  <cp:revision>11</cp:revision>
  <dc:subject/>
  <dc:title>СЕПТЕМВРИЙСКА ПОПРАВИТЕЛНА СЕСИЯ</dc:title>
</cp:coreProperties>
</file>