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АКУЛТЕТ ПО КЛАСИЧЕСКИ И НОВИ ФИЛОЛОГИИ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КАТЕДРА ПО ТЮРКОЛОГИЯ И АЛТАИСТИКА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bg-BG"/>
        </w:rPr>
        <w:t>ГРАФИК НА ИЗПИТИТ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lang w:val="bg-BG"/>
        </w:rPr>
      </w:pPr>
      <w:r>
        <w:rPr>
          <w:rFonts w:cs="Times New Roman" w:ascii="Times New Roman" w:hAnsi="Times New Roman"/>
          <w:i w:val="false"/>
          <w:color w:val="000000"/>
          <w:lang w:val="bg-BG"/>
        </w:rPr>
        <w:t>ПОПРАВИТЕЛНА сесия - учебна 20</w:t>
      </w:r>
      <w:r>
        <w:rPr>
          <w:rFonts w:cs="Times New Roman" w:ascii="Times New Roman" w:hAnsi="Times New Roman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lang w:val="bg-BG"/>
        </w:rPr>
        <w:t>0/201</w:t>
      </w:r>
      <w:r>
        <w:rPr>
          <w:rFonts w:cs="Times New Roman" w:ascii="Times New Roman" w:hAnsi="Times New Roman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lang w:val="bg-BG"/>
        </w:rPr>
        <w:t xml:space="preserve"> г.</w:t>
      </w:r>
    </w:p>
    <w:p>
      <w:pPr>
        <w:pStyle w:val="Heading2"/>
        <w:rPr/>
      </w:pPr>
      <w:r>
        <w:rPr/>
        <w:t>БАКАЛАВЪРСКА СТЕПЕН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ЛТ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л.ас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Де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Език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ц. М</w:t>
            </w:r>
            <w:r>
              <w:rPr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Дан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ран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.09. - 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9. - 08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9. -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вр. турски ез. (лексиколог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.ас. М. Даск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</w:t>
            </w:r>
            <w:r>
              <w:rPr>
                <w:color w:val="000000"/>
                <w:sz w:val="24"/>
                <w:szCs w:val="24"/>
                <w:lang w:val="ru-RU"/>
              </w:rPr>
              <w:t>.0</w:t>
            </w:r>
            <w:r>
              <w:rPr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с. М. Йорд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color w:val="000000"/>
                <w:sz w:val="24"/>
                <w:szCs w:val="24"/>
                <w:lang w:val="bg-BG"/>
              </w:rPr>
              <w:t>.09. - 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стория на Турция – османски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Първ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 -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Езикова кул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Ст. Фетваджи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тори тюркски ез. – казах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Б. Райх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1.09. -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1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рфология на имен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5.08. - 09.00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9.08. -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Фонетика и фонолог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.ас. М. Даск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</w:t>
            </w:r>
            <w:r>
              <w:rPr>
                <w:color w:val="000000"/>
                <w:sz w:val="24"/>
                <w:szCs w:val="24"/>
                <w:lang w:val="ru-RU"/>
              </w:rPr>
              <w:t>.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. - </w:t>
            </w:r>
            <w:r>
              <w:rPr>
                <w:color w:val="000000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История на Турц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Първ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 -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ско Л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 - 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рфология на глаг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5.08. - 09.00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9.08. -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алек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уд. 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едагог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В. Делибал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ара тур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>.08. -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Нова турска ли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.ас. Д. Триф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2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интакс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5.08. 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9.00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9.08. 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равнителна гра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уд. 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ВИ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Дан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>. - 09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0 до 11.00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б. 2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9. - 08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9. - 13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временна турска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.ас. Д. Трифо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2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едагогическа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С. Джон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иж таб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ма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9. 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10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Историческа грамат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2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уд. 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УТПП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уд. 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Османска дипло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Ст. Кенде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 - </w:t>
            </w:r>
            <w:r>
              <w:rPr>
                <w:color w:val="000000"/>
                <w:sz w:val="24"/>
                <w:szCs w:val="24"/>
                <w:lang w:val="ru-RU"/>
              </w:rPr>
              <w:t>17.00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етоди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31.08. </w:t>
            </w:r>
            <w:r>
              <w:rPr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 -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 спецкурс І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31.08. </w:t>
            </w:r>
            <w:r>
              <w:rPr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 спецкурс І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. Я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31.08. </w:t>
            </w:r>
            <w:r>
              <w:rPr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ЗБИРАЕМИ ДИСЦИПЛИНИ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вод в лексикограф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.ас. М. Даск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0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лтура на съвременна Тур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тин Акъ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По угов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итов исл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. Я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31.08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уд. 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Фолклорни традиции на народите от Изт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. Тодорова-Мари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-т 19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АГИСТЪРСКА СТЕПЕ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i/>
          <w:color w:val="000000"/>
          <w:sz w:val="24"/>
          <w:szCs w:val="24"/>
          <w:lang w:val="bg-BG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подавател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поставителна граматика на турския и българ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Кирилова 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5.08. - 09.0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9.08. - 0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зикова култура и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 Добре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3.09. -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блеми на превод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проф. Добр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07.0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- 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Устен превод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об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7.0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-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отиране на ауд</w:t>
            </w:r>
            <w:r>
              <w:rPr>
                <w:color w:val="000000"/>
                <w:sz w:val="24"/>
                <w:szCs w:val="24"/>
                <w:lang w:val="bg-BG"/>
              </w:rPr>
              <w:t>и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видео инф</w:t>
            </w:r>
            <w:r>
              <w:rPr>
                <w:color w:val="000000"/>
                <w:sz w:val="24"/>
                <w:szCs w:val="24"/>
                <w:lang w:val="bg-BG"/>
              </w:rPr>
              <w:t>о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об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.0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-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исмен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 Добре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3.09. -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нсекутивен пре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.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9.0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-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ипология на тур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Кирилова 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5.08. - 09.0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9.08. -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ска фразе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2.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ауд. </w:t>
            </w: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797" w:right="179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6:00Z</dcterms:created>
  <dc:creator>Kolarova</dc:creator>
  <dc:description/>
  <dc:language>en-US</dc:language>
  <cp:lastModifiedBy>dd</cp:lastModifiedBy>
  <dcterms:modified xsi:type="dcterms:W3CDTF">2011-07-07T08:49:00Z</dcterms:modified>
  <cp:revision>48</cp:revision>
  <dc:subject/>
  <dc:title>ФАКУЛТЕТ ПО КЛАСИЧЕСКИ И НОВИ ФИЛОЛОГИИ</dc:title>
</cp:coreProperties>
</file>