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>ОДОБРЯВАМ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Декан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на Физическия факултет 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>/проф.дфзн. А. Драйшу/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</w:rPr>
      </w:pPr>
      <w:r>
        <w:rPr>
          <w:b/>
        </w:rPr>
        <w:t>К О Н С П Е К Т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  <w:lang w:val="bg-BG"/>
        </w:rPr>
        <w:t>по 05.07.03 Педагогика на обучението по физика</w:t>
      </w:r>
    </w:p>
    <w:p>
      <w:pPr>
        <w:pStyle w:val="Heading4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Преподаването в обучението – определение, функции и техните основни характеристики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Ученето в обучението – определение, същност, видове учене и теории за ученето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Методи на обучение и тяхната класификация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Методи на дидактическите изследвания – обща характеристика, същност и особености на конкретния метод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bg-BG"/>
        </w:rPr>
        <w:t>Физиката като предмет в средното училище – цели и задачи на обучението по физика. Начини за построяване на училищния курс по физика</w:t>
      </w:r>
      <w:r>
        <w:rPr>
          <w:sz w:val="24"/>
          <w:lang w:val="ru-RU"/>
        </w:rPr>
        <w:t xml:space="preserve"> – </w:t>
      </w:r>
      <w:r>
        <w:rPr>
          <w:sz w:val="24"/>
          <w:lang w:val="bg-BG"/>
        </w:rPr>
        <w:t>ДОО, учебни планоже и др. училищна документация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Методи на обучение по физика – класификация на методите и тяхната същност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Система на учебния физичен експеримент /УФЕ/ в обучението по физика. Видове учебен физичен експеримент. Същност и особености на отделните видове УФЕ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Решаването на физични задачи като метод на обучение - видове задачи, основни етапи в решението на физичната задача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Обобщение и систематизация на физичните знания в обучението по физика – същност, класификации и начини за реализирането им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Урокът по физика – видове уроци, структури и особености на отделния вид урок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Проблемното обучение по физика – същност, основни понятия ,видове проблеми и  проблемни ситуации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Познавателната дейност на учениците в обучението по физика – същност, видове познавателни дейности, развитие на познавателни умения у учениците по физика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Методика на ЗИП и СИП по физика – същност, психолого-дидактически основи, методи на обучение, особености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Проверка и оценка на знанията и уменията на учениците по физика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Цели и структура на изучаване на Механика в средното училище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Цели и структура на изучаване на Термодинамика и Молекулна физика в средното училище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Цели и структура на изучаване на Електростатика и Електричен ток в различни среди в средното училище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Цели и структура на изучаване на Магнитно поле, Електромагнитна индукция и Променлив ток в средното училище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Цели и структура на изучаване на Трептения и вълни в средното училище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Цели и структура на изучаване на Геометрична и Вълнова оптика в средното училище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Цели и структура на изучаване на Квантова оптика в средното училище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Цели и структура на изучаване на Атомна и Ядрена физика в средното училище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Цели и структура на изучаване на Астрономия и Астрофизика в средното училище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Литература:</w:t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>Андреев, М., Процесът на обучение /Дидактика/, Унив. Изд. Св.Кл. Охридски, Сф,1996.</w:t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>Петров,П.,Дидактика, Веда-Словена-ЖГ, Сф.2001.</w:t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>Кюлджиева М., Дидактика на физиката в средното училище,Унив. Изд.Епископ Константин Преславски,Шумен,1997.</w:t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>Основы методики преподавания физики в средней школе, Просвещение,М. 1984.</w:t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>Бугаев,А., Методика преподавания физики в средней школе,Прсвещение,М,1981.</w:t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Методика факультативных занятий по физике, Просвещение, М.1981.</w:t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>Лехнер, Й. и колектив, Проблемното обучение по физика, УИ “Св.Кл. Охридски”, София,1990.</w:t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>Физика и астрономия – новите учебници за 9,10,11 и 12 клас .</w:t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>Физика за 7 и 8 клас /използваните в момента учебници в училище/</w:t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>Бижков Г.,  Методология и методика на дидактическите изследвания. УИ “Св.Кл. Охридски”,2002</w:t>
      </w:r>
    </w:p>
    <w:p>
      <w:pPr>
        <w:pStyle w:val="Normal"/>
        <w:ind w:left="36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lang w:val="bg-BG"/>
        </w:rPr>
        <w:t>20.06.2011 г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София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</w:t>
      </w:r>
      <w:r>
        <w:rPr>
          <w:sz w:val="24"/>
          <w:lang w:val="bg-BG"/>
        </w:rPr>
        <w:t>Ръководител катедра МОФ 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                                  </w:t>
      </w:r>
      <w:r>
        <w:rPr>
          <w:sz w:val="24"/>
          <w:lang w:val="bg-BG"/>
        </w:rPr>
        <w:t>/ доц.д-р Цв. Попов /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31:00Z</dcterms:created>
  <dc:creator>plarai</dc:creator>
  <dc:description/>
  <cp:keywords/>
  <dc:language>en-US</dc:language>
  <cp:lastModifiedBy>Viktor Gushterov</cp:lastModifiedBy>
  <cp:lastPrinted>2011-06-21T13:35:00Z</cp:lastPrinted>
  <dcterms:modified xsi:type="dcterms:W3CDTF">2011-07-27T08:24:00Z</dcterms:modified>
  <cp:revision>4</cp:revision>
  <dc:subject/>
  <dc:title>ФИЗИЧЕСКИ ФАКУЛТЕТ-КАТЕДРА МЕТОДИКА НА ОБУЧЕНИЕТО ПО ФИЗИКА</dc:title>
</cp:coreProperties>
</file>