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Утвърждавам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.. д-р А. Драйшу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кан на Физическия ф-т на СУ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ОНСПЕК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 кандидат-докторантски изпит </w:t>
      </w:r>
    </w:p>
    <w:p>
      <w:pPr>
        <w:pStyle w:val="Heading1"/>
        <w:rPr>
          <w:sz w:val="24"/>
        </w:rPr>
      </w:pPr>
      <w:r>
        <w:rPr>
          <w:sz w:val="24"/>
        </w:rPr>
        <w:t>по професионално направление 4.1 – физически науки (електрични, магнитни и оптични св</w:t>
      </w:r>
      <w:r>
        <w:rPr>
          <w:sz w:val="24"/>
          <w:lang w:val="en-US"/>
        </w:rPr>
        <w:t>o</w:t>
      </w:r>
      <w:r>
        <w:rPr>
          <w:sz w:val="24"/>
        </w:rPr>
        <w:t>йства на кондензираната материя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/вкл. спектроскопия на кондензираната материя/) </w:t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lang w:val="bg-BG"/>
        </w:rPr>
        <w:t>. Общи свойства на кондензираните сред</w:t>
      </w:r>
      <w:r>
        <w:rPr>
          <w:b/>
          <w:i/>
          <w:sz w:val="24"/>
          <w:lang w:val="bg-BG"/>
        </w:rPr>
        <w:t>и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1. Обща характеристика на кондензираната материя. Основни типове кондензирани среди.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bg-BG"/>
        </w:rPr>
        <w:t>.2. Видове кондензирани среди по природата на химичната връзка.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bg-BG"/>
        </w:rPr>
        <w:t>.3. Близко подреждане в кондензирани среди - характеристики, модели, методи на изследване.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4. Далечно подреждане в кондензирани среди. Транслационна симетрия.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5. Обратна решетка в подредени структури. Зони на Брилуен. Теорема на Блох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6. Метод на квазисвързания електрон при изследване на енергетичния спектър на кондензирани сред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7. Приближение на квазисвързания електрон в идеален кубичен кристал и в неподредени кондензирани сред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8. Плътност на състоянията. Особени точки на Ван Хоф в плътността на състоянията на кристали. Плътност на състоянията на аморфни полупроводниц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9. Статистика на електроните в кондензирани сред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10. Трептения на атомите в кондензирани среди. Трептения на едномерна верижка от атом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11. Трептения на атомите в тримерен кристал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12. Термодинамично равновесие и фазови преходи  в кондензирани сред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.13. Вътрешна енергия и топлинен капацитет на кристалната решетка. Зависимост на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bg-BG"/>
        </w:rPr>
        <w:t xml:space="preserve"> от температурата - опитни резултати и теория на Дебай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.14. Топлопроводност на кондензирани среди. </w:t>
      </w:r>
      <w:r>
        <w:rPr>
          <w:sz w:val="24"/>
          <w:lang w:val="en-US"/>
        </w:rPr>
        <w:t>Основни експериментални резултати за диелектрици и теоретично обяснение на особеностите на решетъчната топлопроводност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  <w:lang w:val="bg-BG"/>
        </w:rPr>
        <w:t>. Физика на твърдото тяло</w:t>
      </w:r>
    </w:p>
    <w:p>
      <w:pPr>
        <w:pStyle w:val="Normal"/>
        <w:ind w:right="4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А. Физика на кристалите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. Ротационна симетрия на кристалите. Принцип на Кюри-Нойман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. Точкови групи на симетрия. Кристалографски системи. Пространствени груп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3. Рентгеноструктурен анализ на кристални структури.</w:t>
      </w:r>
    </w:p>
    <w:p>
      <w:pPr>
        <w:pStyle w:val="Heading3"/>
        <w:ind w:right="42" w:hanging="0"/>
        <w:rPr/>
      </w:pPr>
      <w:r>
        <w:rPr/>
        <w:t xml:space="preserve">ІІ.4. Дифракция на неутрони и спектроскопия на нееластично разсейване на неутрони в кристали. 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5. Динамика на електроните в кристали. Ефективна маса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6. Метод на ефективната маса на електроните в кристали. Циклотронен резонанс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7. Дупк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8. Локални електронни състояния в кристал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9. Зонна структура и проводимост на метали. Механизми на разсейване на носител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0. Зонна структура и проводимост на полупроводници и диелектрици. Типове свободни заряди. Проводимост и концентрация на свободни заряди в полупроводниците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1. Контактни явления в метали и полупроводниц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 xml:space="preserve">.12. </w:t>
      </w:r>
      <w:r>
        <w:rPr>
          <w:sz w:val="24"/>
          <w:lang w:val="en-US"/>
        </w:rPr>
        <w:t>p</w:t>
      </w:r>
      <w:r>
        <w:rPr>
          <w:sz w:val="24"/>
          <w:lang w:val="bg-BG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  <w:lang w:val="bg-BG"/>
        </w:rPr>
        <w:t xml:space="preserve"> преход.</w:t>
      </w:r>
    </w:p>
    <w:p>
      <w:pPr>
        <w:pStyle w:val="Normal"/>
        <w:ind w:right="42" w:hanging="0"/>
        <w:jc w:val="both"/>
        <w:rPr/>
      </w:pPr>
      <w:r>
        <w:rPr>
          <w:sz w:val="24"/>
          <w:lang w:val="bg-BG"/>
        </w:rPr>
        <w:t>ІІ.13. Дисперсия на светлината в йонни кристали и в полупроводниц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ІІ.14. Линейно поглъщане и Раманово разсейване на светлината в кондензерани сред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ІІ.15. Нелинейнооптични явления в кристали (удвояване на честотата, самофокусиране и самодефокусиране)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6. Взаимодействие на светлината с електрични заряди в кристал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7. Екситони на Вание-Мот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8. Твърдотелна плазма в метали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19.Диелектрици. Основни механизми на поляризация. Диелектрична релаксация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 xml:space="preserve">.20. Фероелектрици. 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1. Феромагнетизъм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2. Феримагнетизъм. Антиферомагнетизъм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3. Свръхпроводимост. Основни явления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4.Теория на Б К Ш. Високотемпературна свръхпроводимост. Приложения на свръхпроводимостта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5. Физика на повърхнината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6. Полупроводникови хетеропреходи - изисквания към кристалите в епитаксиален контакт, методи за получавани и приложения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7. Свръхрешетки и квантови ями. Енергетичен спектър и плътност на състоянията на двумерен електронен газ.</w:t>
      </w:r>
    </w:p>
    <w:p>
      <w:pPr>
        <w:pStyle w:val="Normal"/>
        <w:ind w:right="4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Б.Аморфни твърди тела, неподредени кристални структури и некристални структури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8. Модели на аморфни твърди тела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29. Основни особености на стъклообразното състояние. Видове стъкла, методи за получаване и свойства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30. Неподредени кристални структури от типовете "сплави" и "твърди разтвори"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31. Въглеродни наноструктури. Структура, електронни свойства и приложения на въглеродните нанотръб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  <w:lang w:val="bg-BG"/>
        </w:rPr>
        <w:t>. Физика на важни типове кондензирани среди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>.1. Течни кристали. Видове течни кристали - структура и свойства. Приложения.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>.2. Течности - модели за структурата и свойства. Свойства на повърхнината на течностите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 xml:space="preserve">.3. Течни метали. Вода. </w:t>
      </w:r>
    </w:p>
    <w:p>
      <w:pPr>
        <w:pStyle w:val="Normal"/>
        <w:ind w:right="42" w:hanging="0"/>
        <w:jc w:val="both"/>
        <w:rPr/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>.4. Полимер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>.5. Биологичните системи като кондензирани среди.</w:t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bg-BG"/>
        </w:rPr>
        <w:t>Литература</w:t>
      </w:r>
      <w:r>
        <w:rPr>
          <w:b/>
          <w:sz w:val="24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lang w:val="bg-BG"/>
        </w:rPr>
      </w:pPr>
      <w:r>
        <w:rPr>
          <w:sz w:val="24"/>
          <w:lang w:val="bg-BG"/>
        </w:rPr>
        <w:t>Ив. Лалов, В. Дечева, Физика на кондензираната материя, Университетска библиотека № 437, Университетско издателство “Св. Климент Охридски”,</w:t>
      </w:r>
    </w:p>
    <w:p>
      <w:pPr>
        <w:pStyle w:val="Normal"/>
        <w:ind w:left="360" w:right="42" w:hanging="0"/>
        <w:rPr>
          <w:sz w:val="24"/>
          <w:lang w:val="bg-BG"/>
        </w:rPr>
      </w:pPr>
      <w:r>
        <w:rPr>
          <w:sz w:val="24"/>
          <w:lang w:val="bg-BG"/>
        </w:rPr>
        <w:t>София, 2005.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А. Апостолов, Физика на кондензираната материя,   Университетско издателство “Св. Климент Охридски”, София, 2000.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lang w:val="bg-BG"/>
        </w:rPr>
      </w:pPr>
      <w:r>
        <w:rPr>
          <w:sz w:val="24"/>
          <w:lang w:val="bg-BG"/>
        </w:rPr>
        <w:t>М. Борисов, К. Маринова, К. Германова, Увод във физиката на твърдото тяло, ч. І и ІІ, Наука и изкуство, София, 1977/78.</w:t>
      </w:r>
    </w:p>
    <w:p>
      <w:pPr>
        <w:pStyle w:val="Heading2"/>
        <w:ind w:right="4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" w:hanging="0"/>
        <w:jc w:val="both"/>
        <w:rPr/>
      </w:pPr>
      <w:r>
        <w:rPr>
          <w:b/>
          <w:sz w:val="24"/>
          <w:lang w:val="bg-BG"/>
        </w:rPr>
        <w:t xml:space="preserve">24.06.2011                     </w:t>
        <w:tab/>
      </w:r>
    </w:p>
    <w:p>
      <w:pPr>
        <w:pStyle w:val="Normal"/>
        <w:ind w:right="42" w:firstLine="3544"/>
        <w:jc w:val="both"/>
        <w:rPr/>
      </w:pPr>
      <w:r>
        <w:rPr>
          <w:b/>
          <w:sz w:val="24"/>
          <w:lang w:val="bg-BG"/>
        </w:rPr>
        <w:tab/>
        <w:t>Ръководител на катедра Обща физика:</w:t>
      </w:r>
    </w:p>
    <w:p>
      <w:pPr>
        <w:pStyle w:val="Normal"/>
        <w:ind w:right="4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" w:firstLine="3402"/>
        <w:jc w:val="both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bg-BG"/>
        </w:rPr>
        <w:t>/доц. д-р В. Иванов /</w:t>
      </w:r>
    </w:p>
    <w:p>
      <w:pPr>
        <w:pStyle w:val="Normal"/>
        <w:ind w:right="4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" w:hanging="0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    </w:t>
      </w: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AU"/>
    </w:rPr>
  </w:style>
  <w:style w:type="character" w:styleId="CharChar">
    <w:name w:val=" Cha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3:00Z</dcterms:created>
  <dc:creator>S</dc:creator>
  <dc:description/>
  <cp:keywords/>
  <dc:language>en-US</dc:language>
  <cp:lastModifiedBy>Inspektor - Doc, SDK, NMD</cp:lastModifiedBy>
  <dcterms:modified xsi:type="dcterms:W3CDTF">2011-07-14T08:27:00Z</dcterms:modified>
  <cp:revision>5</cp:revision>
  <dc:subject/>
  <dc:title>Утвърждавам:</dc:title>
</cp:coreProperties>
</file>