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</w:rPr>
        <w:t>КОНСПЕК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по  </w:t>
      </w:r>
      <w:r>
        <w:rPr>
          <w:sz w:val="24"/>
          <w:lang w:val="bg-BG"/>
        </w:rPr>
        <w:t>направление</w:t>
      </w:r>
      <w:r>
        <w:rPr>
          <w:sz w:val="24"/>
          <w:lang w:val="en-US"/>
        </w:rPr>
        <w:t xml:space="preserve">  4.1 ФИЗИЧЕСКИ НАУКИ ( СТРУКТУРА, МЕХАНИЧНИ И ТЕРМИЧНИ СВОЙСТВ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НА КОНДЕНЗИРАНАТА МАТЕРИЯ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ава и обратна решетка. Клетка на Вигнер – Зайц. Прилагане на обратната решетка при някои кристалографски пресмятания. Зони на Брилуен. Теорема на Бло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ранслационна симетрия и решетки на Браве. Четиринадесетте решетки на Браве. Базис на клет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отационна симетрия. Елементи и операции на ротационна симетрия. Елементи на симетрия, съвместими с решетката и съчетаване на елементите на симетрия. Точкови групи (класове на симетр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странствени групи на симетрия. Нови елементи на симетрия.  Означение и избор на кристалографските ос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идове химични връзки. Вандервалсови връзки. Йонна връзка. Ковалентна хомеополярна връзка. Метална връзка. Водородн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типове кристални структури. Кристали с метална връзка. Кристали с йонна връзка. Кристали с ковалентна връзка. Кристали с водородна връзка. Кристали с вандервалсов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ензор на деформации и тензор на напре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астични свойства на кристалите. Експериментални зависимости на някои механични свойства. Закон на Хук. Обобщен закон на Хук. Еластични модули и константи. Пресмятане на граница на здравина на монокрист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астични вълни в кондензирани среди. Еластични вълни в кристали. Еластични вълни в изотропн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Характеристики и класификация на диелектриците. Макроскопични характеристики и класификация. Поляризуемост на диелектрици (микроскопични характеристики) и основи на физичната теория на поляризацията. Уравнение на Клаузиус – Мосоти (връзка между макрохарактеристиките на диелектриците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иезоелектричество. Прав и обратен пиезоелектричен ефект. Тензор на пиезоелектричните модули. Влияние симетрията на кристалите върху броя на независимите пиезоелектрични модули. Пиезоелектрични модули на кварц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пространение на светлината в анизотропни среди. Обикновена и необикновена вълна. Разпространение на светлината в оптично активни кристали. Нелинейни оптични ефекти, свързани с нелинейната поляриза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пространение на светлина в поглъщащ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лияние на външни въздействия върху разпространението на светлина в кристални среди. Електрооптични ефекти. Пиезооптичен ефект. Магнитооптичен ефек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лни и трептения в кристалната решетка. Вълни и трептения в едномерна кристална решетка, съставена от един и два вида частици. Акустични и оптични модове на трептен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рептения на пространствени кристални решетки. Дисперсионни криви на различните модове на трептене. Диференциален и интегрален спектър на трептения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и топлини на кристали. Закон на Дюлонг и Пти. Теория на Анщайн и Деба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равнение на Болцман. Извод на коефициента на фононна топлопроводнос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топлопроводност. Закон на Видеман – Франц. Сравнение на топлопроводността на метали и неметали при ниски и високи температур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а топлина на газ от свободни електрони. Класическо и квантовомеханично разглеждан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равнение на топлопроводността в изотропни и анизотропни тела.Основни методи за решаване уравнението на топлопроводността. Топлинни вълн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онна структура на енергетичния спетър на електроните в кристалите. Твърдото тяло като многочастична система. Уравнение на Шрьодингер за многочастична система. Адиабатно приближение. Едноелектронно прибли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Хартри и Хартри – Фок. Теорема на Блох. Вълнови функции на Блох. Модел на Крониг и Пе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ближение на квазисвободните електрони. Построяване зоните на Брилуен. Приближение на квазисвързаните електрони. Изоенергетични повърхности. Ефективна маса на електрон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инамика на електроните в периодичното поле на кристалната решетка. Дупки. Ефективен заряд на дупките. Метали, полупроводници и диелектр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татистика на електроните. Функция на Ферми – Дирак. Разпределение на електроните по състояния в една енергетична зо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онна структура на някои метали и полупроводн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Локализирани електронни състояния. Плитки донори и акцептори. Дълбоки центрове в полупроводниц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и преходи, причинени от поглъщане на светлина. Преки и непреки оптични преходи. Ексито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720"/>
        <w:rPr/>
      </w:pPr>
      <w:r>
        <w:rPr/>
        <w:t xml:space="preserve">ЛИТЕРАТУРА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 xml:space="preserve">М.Борисов, К. Германова, К. Маринова,  “Увод във физиката на твърдото тяло” – I  и </w:t>
      </w:r>
      <w:r>
        <w:rPr>
          <w:sz w:val="24"/>
        </w:rPr>
        <w:t>II</w:t>
      </w:r>
      <w:r>
        <w:rPr>
          <w:sz w:val="24"/>
          <w:lang w:val="bg-BG"/>
        </w:rPr>
        <w:t xml:space="preserve">  част, 1977 г. и цитираната там литерату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Физика на кондензираната материя”, София 1991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Експериментални методи във ФТТ” – I  част, 1983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Ч. Кител, “Введение в ФТТ”, Мир, всички достъпни изд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. Киреев, “Физика полупроводников”, изд. “Высшая школа”, Москва, 1978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 xml:space="preserve">Y. Galperin, “Introduction to modern solid state physics”, </w:t>
      </w:r>
      <w:r>
        <w:rPr>
          <w:sz w:val="24"/>
          <w:lang w:val="bg-BG"/>
        </w:rPr>
        <w:t xml:space="preserve">достъпна </w:t>
      </w:r>
      <w:r>
        <w:rPr>
          <w:sz w:val="24"/>
        </w:rPr>
        <w:t xml:space="preserve">.pdf </w:t>
      </w:r>
      <w:r>
        <w:rPr>
          <w:sz w:val="24"/>
          <w:lang w:val="bg-BG"/>
        </w:rPr>
        <w:t xml:space="preserve">формат на адрес: </w:t>
      </w:r>
      <w:r>
        <w:rPr>
          <w:sz w:val="24"/>
        </w:rPr>
        <w:t>http://</w:t>
      </w:r>
      <w:r>
        <w:rPr>
          <w:rFonts w:cs="Arial" w:ascii="Arial" w:hAnsi="Arial"/>
          <w:color w:val="008000"/>
          <w:sz w:val="24"/>
        </w:rPr>
        <w:t xml:space="preserve"> edu.ioffe.ru/lib/galperin/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. Блейкмор, Физика на твърдото състояние, София, Наука и изкуство,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Э. М. Карташов, „Аналитические методы в теории топлопроводности твердых тел”,  Москва,  Высшая школа, 198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>H. Carslaw,  J. C. Jaeger, Oxford, 1959 “Conduction of Heat in Solids” second ed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8</w:t>
      </w:r>
      <w:r>
        <w:rPr>
          <w:sz w:val="24"/>
          <w:szCs w:val="24"/>
          <w:lang w:val="en-US"/>
        </w:rPr>
        <w:t>.06.2011 г.                                  РЪКОВОДИТЕЛ НА КАТЕДРАТА</w:t>
      </w:r>
    </w:p>
    <w:p>
      <w:pPr>
        <w:pStyle w:val="Normal"/>
        <w:rPr/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9:00Z</dcterms:created>
  <dc:creator>Ftt&amp;Me</dc:creator>
  <dc:description/>
  <cp:keywords/>
  <dc:language>en-US</dc:language>
  <cp:lastModifiedBy>Inspektor - Doc, SDK, NMD</cp:lastModifiedBy>
  <dcterms:modified xsi:type="dcterms:W3CDTF">2011-07-14T08:42:00Z</dcterms:modified>
  <cp:revision>3</cp:revision>
  <dc:subject/>
  <dc:title>УТВЪРДИЛ</dc:title>
</cp:coreProperties>
</file>