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обри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кан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</w:rPr>
        <w:t>/проф. дфзн Александър Драйшу</w:t>
      </w:r>
      <w:r>
        <w:rPr>
          <w:sz w:val="24"/>
          <w:lang w:val="en-US"/>
        </w:rPr>
        <w:t>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конкурсен изпит за докторантура по направление 4.1 Физически науки</w:t>
      </w:r>
    </w:p>
    <w:p>
      <w:pPr>
        <w:pStyle w:val="Heading1"/>
        <w:rPr/>
      </w:pPr>
      <w:r>
        <w:rPr/>
        <w:t>Физика на атомите и молекулите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sz w:val="24"/>
          <w:szCs w:val="24"/>
        </w:rPr>
        <w:t>вкл. електронна обвивка на атомите и атомни спектри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нтова меха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и понятия на квантовата механика. Принцип на неопределеността.</w:t>
        <w:br/>
        <w:t>Принцип на суперпозицията. Оператор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внение на Шрьодингер. Едномерна потенциална яма. Хармоничен</w:t>
        <w:br/>
        <w:t>осцилат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омент на импулса. Матрични елементи и собствени значения на операто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момента на импул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на пертурбациите. Стационарна и нестационарна теория на</w:t>
        <w:br/>
        <w:t>пертурбациите.</w:t>
      </w:r>
    </w:p>
    <w:p>
      <w:pPr>
        <w:pStyle w:val="Normal"/>
        <w:tabs>
          <w:tab w:val="left" w:pos="720" w:leader="none"/>
        </w:tabs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томна и молекулна физика</w:t>
      </w:r>
    </w:p>
    <w:p>
      <w:pPr>
        <w:pStyle w:val="Normal"/>
        <w:tabs>
          <w:tab w:val="left" w:pos="720" w:leader="none"/>
        </w:tabs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ороден атом. Уравнение на Шрьодингер в централно-симетрично поле. Класификация на енергетичните ни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лектронен спин. Спин-орбитално взаимодействие. Фина структура в</w:t>
        <w:br/>
        <w:t>спектрите на алкалните метал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на електронната обвивка на хелиев ато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дрен спин. Свръхфина структура. Пример – рубидиев ато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омни спектри. Вероятност за преход. Правила на отбор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фект на Зееман. Ефект на Щарк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на два неутрални атома на големи междуядрени</w:t>
        <w:br/>
        <w:t>разстояния. Дисперсни коефициенти СЗ, С5, С6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уатомна молекула. Приближение на Борн-Опенхаймер. Криви на</w:t>
        <w:br/>
        <w:t>потенциалната енергия.</w:t>
      </w:r>
    </w:p>
    <w:p>
      <w:pPr>
        <w:pStyle w:val="Normal"/>
        <w:numPr>
          <w:ilvl w:val="0"/>
          <w:numId w:val="3"/>
        </w:numPr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Физичен вакуум. Време на живот на атомните състояния. Отместване на Лемб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кспериментална физ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сновни дисперсионни елементи: призма, дифракционна решетка,</w:t>
        <w:br/>
        <w:t>интерференчен филтър.Спектрографи и монохроматори. Основни параметри и области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ложени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ферометри. Интерферометри на Мах-Зендер, Майкелсън,</w:t>
        <w:br/>
        <w:t>интерферометър на Фабри-Перо. Сравнение на плосък и конфокален</w:t>
        <w:br/>
        <w:t>интерферометър на Фабри-Перо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ектори: фотоумножител, фотодиод, лавинен фотодиод. Основни</w:t>
        <w:br/>
        <w:t>параметри и схеми на свързван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и на лазера. Активни среди с три и четири нива. Модова структура на лазерното лъч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енастройваеми лазери. Селективни резонатори с призм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ифракцион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шетка, еталони. Едномодов режим на генерация - селекция на ед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длъжен м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сновни характеристики на газови (Не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е, Аг+, ексимерни), твърдотелни</w:t>
        <w:br/>
        <w:t>(</w:t>
      </w:r>
      <w:r>
        <w:rPr>
          <w:sz w:val="24"/>
          <w:szCs w:val="24"/>
          <w:lang w:val="en-US"/>
        </w:rPr>
        <w:t>Nd:YAG</w:t>
      </w:r>
      <w:r>
        <w:rPr>
          <w:sz w:val="24"/>
          <w:szCs w:val="24"/>
        </w:rPr>
        <w:t>, Т</w:t>
      </w:r>
      <w:r>
        <w:rPr>
          <w:sz w:val="24"/>
          <w:szCs w:val="24"/>
          <w:lang w:val="en-US"/>
        </w:rPr>
        <w:t>i:Al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3</w:t>
      </w:r>
      <w:r>
        <w:rPr>
          <w:sz w:val="24"/>
          <w:szCs w:val="24"/>
        </w:rPr>
        <w:t>), багрилни и полупроводникови лазер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рина и профил на спектралните линии. Еднородно разширение. Доплерово разширение. Профил на Фойгт. Разширение чрез удари и насищ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Абсорбционна лазерна спектроскопия. Лазерно индуцирана флу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ресценц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огалванична спектроскоп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зерна спектроскопия на насищане. Поляризационна спектроскоп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. Д. Ландау и Е. М. Лифшиц, Квантовая механика. Нерелативисткая</w:t>
        <w:br/>
        <w:t>теория, Москва 1963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. Н. Матвеев, Атомная физика, Выcшая школа, Москва 1989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Д. В. Сивухин, Общий курс физики. Атомная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дерная физика ч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Наука,</w:t>
        <w:br/>
        <w:t>Москва 1986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С. Нег</w:t>
      </w:r>
      <w:r>
        <w:rPr>
          <w:sz w:val="24"/>
          <w:szCs w:val="24"/>
          <w:lang w:val="en-US"/>
        </w:rPr>
        <w:t>zber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olecular spectra and molecular structureSpectra of diatomic molecul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an Nostrand, New York 1995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.В.Карлов, Лекции по квантовой електронике, Наука, Москва 1988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. Ненчев, С. Салтиел, Лазерна техника, Св. Клемент Охридски, Наука и</w:t>
        <w:br/>
        <w:t>изкуство, София 1994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. Demtroder, Laser Spectroscopy, Basic Concepts and Instrumentation, Springer-Verlag, Berlin 1996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. В. Лебедева, Техника спектроскопии. Москва, Изд-во М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Съставил програмата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en-US"/>
        </w:rPr>
        <w:tab/>
        <w:t>/</w:t>
      </w:r>
      <w:r>
        <w:rPr>
          <w:sz w:val="24"/>
          <w:szCs w:val="24"/>
        </w:rPr>
        <w:t>доц. А. Пашов/</w:t>
      </w:r>
    </w:p>
    <w:sectPr>
      <w:type w:val="nextPage"/>
      <w:pgSz w:w="11906" w:h="16838"/>
      <w:pgMar w:left="1822" w:right="17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3:00Z</dcterms:created>
  <dc:creator>iv</dc:creator>
  <dc:description/>
  <cp:keywords/>
  <dc:language>en-US</dc:language>
  <cp:lastModifiedBy>Inspektor - Doc, SDK, NMD</cp:lastModifiedBy>
  <dcterms:modified xsi:type="dcterms:W3CDTF">2011-07-14T08:33:00Z</dcterms:modified>
  <cp:revision>3</cp:revision>
  <dc:subject/>
  <dc:title>Одобрил</dc:title>
</cp:coreProperties>
</file>