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М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: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   (проф. дфзн А. Драйшу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/>
      </w:pPr>
      <w:r>
        <w:rPr>
          <w:sz w:val="24"/>
          <w:szCs w:val="24"/>
        </w:rPr>
        <w:t>К  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  С  П  Е  К  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за кандидат-докторантски изпит по направление 4.1 Физически науки (теоретична и математич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ска физика)  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І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гранжев и хамилтонов формализъм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етрии в класическата механика. Променливи действие- ъгъл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на разсейването в квантовата механик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ционарна и нестационарна теория на пертурбациите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ично квантуване на нерелативистки системи от еднакви частиц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нетична теория. Н-теорема на Болцман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уктуации и слабонеравновесни физични систем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 на Изинг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скаларно, векторно и електромагнитно поле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норно поле с ненулева и с нулева мас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ибровъчно инвариантни взаимодействия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нтова теория на свободни полета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на пертурбациите в квантовата електродинамик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ІІ. Геометрични методи във физиката. Модели в теория на елементарните частиц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зорни полета върху многообразия. Разслоения със свързаност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чно описание на гравитационното взаимодействие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еабелева калибровъчна теория. 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  <w:lang w:val="ru-RU"/>
        </w:rPr>
        <w:t>(3)</w:t>
      </w:r>
      <w:r>
        <w:rPr>
          <w:sz w:val="24"/>
          <w:szCs w:val="24"/>
        </w:rPr>
        <w:t xml:space="preserve"> симетрия на силните взаимодействия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 на Вайнберг-Салам на електрослабите взаимодействия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ъвременни космологични модели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гранжев подход в теорията на струните. Симетрии на обемащото пространство. Уравнения на движение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ИТЕРАТУРА:</w:t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Арнольд, Математические методы классической механики, Наука, Москав, 1989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 Ландау, Е. Лифшиц, Механика, Наука, Москва, 1988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 Ландау, Е. Лифшиц, Квантовая механика, Наука, Москва, 1989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 Ландау, Е. Лифшиц, Теория Поля, Наука, Москва, 1988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 Ландау, Е. Лифшиц, Статистическая физика, ч. І. Наука, Москва, 1976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. Ициксон, Ж. Б. Зюбер, Квантовая теория поля, т.І, т.ІІ, Мир, Москва, 1984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 Боголюбов, Д. Ширков, Введение в квантовую теорию поля, Наука, 1976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. Ramond Quantum Field Theor. A modren premier. </w:t>
      </w:r>
      <w:r>
        <w:rPr>
          <w:rFonts w:cs="Verdana" w:ascii="Verdana" w:hAnsi="Verdana"/>
          <w:color w:val="000000"/>
          <w:sz w:val="24"/>
          <w:szCs w:val="24"/>
        </w:rPr>
        <w:t>Perseus Books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1994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Green, Witten and Swartz “ Superstring Theory”, Cambrige 1988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ЪКОВОДИТЕЛ КАТЕДРА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(доц. д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 П. Физиев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3:00Z</dcterms:created>
  <dc:creator>TheorPhysics</dc:creator>
  <dc:description/>
  <cp:keywords/>
  <dc:language>en-US</dc:language>
  <cp:lastModifiedBy>Inspektor - Doc, SDK, NMD</cp:lastModifiedBy>
  <cp:lastPrinted>2010-06-16T11:29:00Z</cp:lastPrinted>
  <dcterms:modified xsi:type="dcterms:W3CDTF">2011-07-14T07:23:00Z</dcterms:modified>
  <cp:revision>2</cp:revision>
  <dc:subject/>
  <dc:title>ОДОБРЯВАМ:</dc:title>
</cp:coreProperties>
</file>