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eastAsia="HFDLAN+TimesNewRomanPSMT" w:cs="HFDLAN+TimesNewRomanPSMT"/>
        </w:rPr>
      </w:pPr>
      <w:r>
        <w:rPr>
          <w:rFonts w:eastAsia="HFDLAN+TimesNewRomanPSMT" w:cs="HFDLAN+TimesNewRomanPSMT" w:ascii="Times" w:hAnsi="Times"/>
        </w:rPr>
        <w:t>Одобрил</w:t>
      </w:r>
    </w:p>
    <w:p>
      <w:pPr>
        <w:pStyle w:val="Normal"/>
        <w:autoSpaceDE w:val="false"/>
        <w:rPr/>
      </w:pPr>
      <w:r>
        <w:rPr>
          <w:rFonts w:eastAsia="HFDLAN+TimesNewRomanPSMT" w:cs="HFDLAN+TimesNewRomanPSMT" w:ascii="Times" w:hAnsi="Times"/>
        </w:rPr>
        <w:t xml:space="preserve">Д е к а н </w:t>
      </w:r>
      <w:r>
        <w:rPr>
          <w:rFonts w:eastAsia="HFDLHL+TimesNewRomanPSMT" w:cs="HFDLHL+TimesNewRomanPSMT" w:ascii="Times" w:hAnsi="Times"/>
        </w:rPr>
        <w:t>:</w:t>
      </w:r>
    </w:p>
    <w:p>
      <w:pPr>
        <w:pStyle w:val="Normal"/>
        <w:autoSpaceDE w:val="false"/>
        <w:rPr/>
      </w:pPr>
      <w:r>
        <w:rPr>
          <w:rFonts w:eastAsia="HFDLHL+TimesNewRomanPSMT" w:cs="HFDLHL+TimesNewRomanPSMT" w:ascii="Times" w:hAnsi="Times"/>
        </w:rPr>
        <w:t>(</w:t>
      </w:r>
      <w:r>
        <w:rPr>
          <w:rFonts w:eastAsia="HFDLAN+TimesNewRomanPSMT" w:cs="HFDLAN+TimesNewRomanPSMT" w:ascii="Times" w:hAnsi="Times"/>
          <w:lang w:val="bg-BG"/>
        </w:rPr>
        <w:t>проф. дфн А. Драйшу</w:t>
      </w:r>
      <w:r>
        <w:rPr>
          <w:rFonts w:eastAsia="HFDLHL+TimesNewRomanPSMT" w:cs="HFDLHL+TimesNewRomanPSMT" w:ascii="Times" w:hAnsi="Times"/>
        </w:rPr>
        <w:t>)</w:t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</w:r>
    </w:p>
    <w:p>
      <w:pPr>
        <w:pStyle w:val="Normal"/>
        <w:autoSpaceDE w:val="false"/>
        <w:jc w:val="center"/>
        <w:rPr>
          <w:rFonts w:ascii="Times" w:hAnsi="Times" w:eastAsia="HFDLJL+TimesNewRomanPS-BoldMT" w:cs="HFDLJL+TimesNewRomanPS-BoldMT"/>
          <w:lang w:val="bg-BG"/>
        </w:rPr>
      </w:pPr>
      <w:r>
        <w:rPr>
          <w:rFonts w:eastAsia="HFDLJL+TimesNewRomanPS-BoldMT" w:cs="HFDLJL+TimesNewRomanPS-BoldMT" w:ascii="Times" w:hAnsi="Times"/>
          <w:lang w:val="bg-BG"/>
        </w:rPr>
        <w:t>ПРОГРАМА</w:t>
      </w:r>
    </w:p>
    <w:p>
      <w:pPr>
        <w:pStyle w:val="Normal"/>
        <w:autoSpaceDE w:val="false"/>
        <w:jc w:val="center"/>
        <w:rPr>
          <w:rFonts w:ascii="Times" w:hAnsi="Times" w:eastAsia="HFDLAN+TimesNewRomanPSMT" w:cs="HFDLAN+TimesNewRomanPSMT"/>
          <w:lang w:val="bg-BG"/>
        </w:rPr>
      </w:pPr>
      <w:r>
        <w:rPr>
          <w:rFonts w:eastAsia="HFDLAN+TimesNewRomanPSMT" w:cs="HFDLAN+TimesNewRomanPSMT" w:ascii="Times" w:hAnsi="Times"/>
          <w:lang w:val="bg-BG"/>
        </w:rPr>
        <w:t>за конкурсен изпит за докторантура по научната специалност</w:t>
      </w:r>
    </w:p>
    <w:p>
      <w:pPr>
        <w:pStyle w:val="Normal"/>
        <w:autoSpaceDE w:val="false"/>
        <w:jc w:val="center"/>
        <w:rPr>
          <w:rFonts w:ascii="Times" w:hAnsi="Times" w:eastAsia="HFDLMM+TimesNewRomanPS-BoldItal" w:cs="HFDLMM+TimesNewRomanPS-BoldItal"/>
          <w:lang w:val="bg-BG"/>
        </w:rPr>
      </w:pPr>
      <w:r>
        <w:rPr>
          <w:sz w:val="28"/>
          <w:szCs w:val="28"/>
          <w:lang w:val="bg-BG"/>
        </w:rPr>
        <w:t>Физични модели на биологични молекули</w:t>
      </w:r>
    </w:p>
    <w:p>
      <w:pPr>
        <w:pStyle w:val="Normal"/>
        <w:autoSpaceDE w:val="false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</w:r>
    </w:p>
    <w:p>
      <w:pPr>
        <w:pStyle w:val="Normal"/>
        <w:autoSpaceDE w:val="false"/>
        <w:rPr>
          <w:rFonts w:ascii="Times" w:hAnsi="Times" w:eastAsia="HFDLMM+TimesNewRomanPS-BoldItal" w:cs="HFDLMM+TimesNewRomanPS-BoldItal"/>
          <w:lang w:val="bg-BG"/>
        </w:rPr>
      </w:pPr>
      <w:r>
        <w:rPr>
          <w:rFonts w:eastAsia="HFDLMM+TimesNewRomanPS-BoldItal" w:cs="HFDLMM+TimesNewRomanPS-BoldItal" w:ascii="Times" w:hAnsi="Times"/>
          <w:lang w:val="bg-BG"/>
        </w:rPr>
      </w:r>
    </w:p>
    <w:p>
      <w:pPr>
        <w:pStyle w:val="Normal"/>
        <w:autoSpaceDE w:val="false"/>
        <w:rPr>
          <w:rFonts w:ascii="Times" w:hAnsi="Times" w:eastAsia="HFDLMM+TimesNewRomanPS-BoldItal" w:cs="Times"/>
          <w:lang w:val="bg-BG"/>
        </w:rPr>
      </w:pPr>
      <w:r>
        <w:rPr>
          <w:rFonts w:eastAsia="HFDLMM+TimesNewRomanPS-BoldItal" w:cs="Times" w:ascii="Times" w:hAnsi="Times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Основни понятия на квантовата механик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Принцип на неопределеностт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Принцип на суперпозицият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Оператори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Уравнение на Шрьодингер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Едномерна потенциална ям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Хармоничен осцилатор</w:t>
      </w:r>
      <w:r>
        <w:rPr>
          <w:rFonts w:eastAsia="HFDLHL+TimesNewRomanPSMT" w:cs="HFDLHL+TimesNewRomanPSMT" w:ascii="Times" w:hAnsi="Times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Момент на импулс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Матрични елементи и собствени значения на оператора на момента на импулс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Водороден атом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Уравнение на Шрьодингер в централно</w:t>
      </w:r>
      <w:r>
        <w:rPr>
          <w:rFonts w:eastAsia="HFDLHL+TimesNewRomanPSMT" w:cs="HFDLHL+TimesNewRomanPSMT" w:ascii="Times" w:hAnsi="Times"/>
          <w:lang w:val="bg-BG"/>
        </w:rPr>
        <w:t>-</w:t>
      </w:r>
      <w:r>
        <w:rPr>
          <w:rFonts w:eastAsia="HFDLAN+TimesNewRomanPSMT" w:cs="HFDLAN+TimesNewRomanPSMT" w:ascii="Times" w:hAnsi="Times"/>
          <w:lang w:val="bg-BG"/>
        </w:rPr>
        <w:t>симетрично поле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Класификация на енергетичните нива</w:t>
      </w:r>
      <w:r>
        <w:rPr>
          <w:rFonts w:eastAsia="HFDLHL+TimesNewRomanPSMT" w:cs="HFDLHL+TimesNewRomanPSMT" w:ascii="Times" w:hAnsi="Times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Стационарна теория на пертурбациите</w:t>
      </w:r>
      <w:r>
        <w:rPr>
          <w:rFonts w:eastAsia="HFDLHL+TimesNewRomanPSMT" w:cs="HFDLHL+TimesNewRomanPSMT" w:ascii="Times" w:hAnsi="Times"/>
          <w:lang w:val="bg-BG"/>
        </w:rPr>
        <w:t>.</w:t>
      </w:r>
      <w:r>
        <w:rPr>
          <w:rFonts w:eastAsia="HFDLAN+TimesNewRomanPSMT" w:cs="HFDLAN+TimesNewRomanPSMT" w:ascii="Times" w:hAnsi="Times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>Вариационен принцип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Електронен спин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Спин</w:t>
      </w:r>
      <w:r>
        <w:rPr>
          <w:rFonts w:eastAsia="HFDLHL+TimesNewRomanPSMT" w:cs="HFDLHL+TimesNewRomanPSMT" w:ascii="Times" w:hAnsi="Times"/>
          <w:lang w:val="bg-BG"/>
        </w:rPr>
        <w:t>-</w:t>
      </w:r>
      <w:r>
        <w:rPr>
          <w:rFonts w:eastAsia="HFDLAN+TimesNewRomanPSMT" w:cs="HFDLAN+TimesNewRomanPSMT" w:ascii="Times" w:hAnsi="Times"/>
          <w:lang w:val="bg-BG"/>
        </w:rPr>
        <w:t>орбитално взаимодействие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Атомни спектри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Вероятност на преходи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Правила на отбор</w:t>
      </w:r>
      <w:r>
        <w:rPr>
          <w:rFonts w:eastAsia="HFDLHL+TimesNewRomanPSMT" w:cs="HFDLHL+TimesNewRomanPSMT" w:ascii="Times" w:hAnsi="Times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>Многоелектронни системи. Модел на Томас-Ферми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>Метод на Хартри-Фок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 xml:space="preserve">Теория на функционала на плътността. Теорема на Хоенберг-Кон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>Уравнения на Кон и Шам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 xml:space="preserve">Приближение на локалната плътност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Двуатомна молекула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Вибрационна и ротационна структура на двуатомната молекула</w:t>
      </w:r>
      <w:r>
        <w:rPr>
          <w:rFonts w:eastAsia="HFDLHL+TimesNewRomanPSMT" w:cs="HFDLHL+TimesNewRomanPSMT" w:ascii="Times" w:hAnsi="Times"/>
          <w:lang w:val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Молекулни спектри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  <w:r>
        <w:rPr>
          <w:rFonts w:eastAsia="HFDLAN+TimesNewRomanPSMT" w:cs="HFDLAN+TimesNewRomanPSMT" w:ascii="Times" w:hAnsi="Times"/>
          <w:lang w:val="bg-BG"/>
        </w:rPr>
        <w:t>Правила на отбор</w:t>
      </w:r>
      <w:r>
        <w:rPr>
          <w:rFonts w:eastAsia="HFDLHL+TimesNewRomanPSMT" w:cs="HFDLHL+TimesNewRomanPSMT" w:ascii="Times" w:hAnsi="Times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eastAsia="HFDLAN+TimesNewRomanPSMT" w:cs="HFDLAN+TimesNewRomanPSMT" w:ascii="Times" w:hAnsi="Times"/>
          <w:lang w:val="bg-BG"/>
        </w:rPr>
        <w:t>Приближение на Борн</w:t>
      </w:r>
      <w:r>
        <w:rPr>
          <w:rFonts w:eastAsia="HFDLHL+TimesNewRomanPSMT" w:cs="HFDLHL+TimesNewRomanPSMT" w:ascii="Times" w:hAnsi="Times"/>
          <w:lang w:val="bg-BG"/>
        </w:rPr>
        <w:t>-</w:t>
      </w:r>
      <w:r>
        <w:rPr>
          <w:rFonts w:eastAsia="HFDLAN+TimesNewRomanPSMT" w:cs="HFDLAN+TimesNewRomanPSMT" w:ascii="Times" w:hAnsi="Times"/>
          <w:lang w:val="bg-BG"/>
        </w:rPr>
        <w:t>Опенхаймер</w:t>
      </w:r>
      <w:r>
        <w:rPr>
          <w:rFonts w:eastAsia="HFDLHL+TimesNewRomanPSMT" w:cs="HFDLHL+TimesNewRomanPSMT" w:ascii="Times" w:hAnsi="Times"/>
          <w:lang w:val="bg-BG"/>
        </w:rPr>
        <w:t>. М</w:t>
      </w:r>
      <w:r>
        <w:rPr>
          <w:rFonts w:eastAsia="HFDLAN+TimesNewRomanPSMT" w:cs="HFDLAN+TimesNewRomanPSMT" w:ascii="Times" w:hAnsi="Times"/>
          <w:lang w:val="bg-BG"/>
        </w:rPr>
        <w:t xml:space="preserve">олекулна динамика – основни понятия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>Теорема за ергодичност. Молекулна динамика в микроканоничен ансамбъл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  <w:t xml:space="preserve">Молекулна динамика в други ансамбли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  <w:lang w:val="bg-BG"/>
        </w:rPr>
        <w:t xml:space="preserve">Протеини. </w:t>
      </w:r>
      <w:r>
        <w:rPr>
          <w:rFonts w:cs="Times New Roman" w:ascii="Times New Roman" w:hAnsi="Times New Roman"/>
          <w:lang w:val="bg-BG"/>
        </w:rPr>
        <w:t>Първична, вторична, третична и четвъртична структура на протеините. Бази данни за известни структури на протеини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</w:rPr>
      </w:pPr>
      <w:r>
        <w:rPr>
          <w:rFonts w:cs="Times New Roman" w:ascii="Times New Roman" w:hAnsi="Times New Roman"/>
          <w:lang w:val="bg-BG"/>
        </w:rPr>
        <w:t>Нагъване на протеините. Предсказване на структурата на протеините. Алгоритми за сравняване на протеини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  <w:lang w:val="bg-BG"/>
        </w:rPr>
        <w:t>Хибридни методи за сумлация на биологични молекули ММ/</w:t>
      </w:r>
      <w:r>
        <w:rPr>
          <w:rFonts w:eastAsia="HFDLHL+TimesNewRomanPSMT" w:cs="HFDLHL+TimesNewRomanPSMT" w:ascii="Times" w:hAnsi="Times"/>
        </w:rPr>
        <w:t>QM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  <w:lang w:val="bg-BG"/>
        </w:rPr>
        <w:t>Взаимодействие на протеини с лекарствени препарати. Подбор и проектиране на лиганди. Количествена връзка между структурата и активността на лекарствените препарати.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HFDLHL+TimesNewRomanPSMT" w:cs="Times New Roman"/>
          <w:b/>
          <w:b/>
          <w:lang w:val="bg-BG"/>
        </w:rPr>
      </w:pPr>
      <w:r>
        <w:rPr>
          <w:rFonts w:eastAsia="HFDLHL+TimesNewRomanPSMT" w:cs="Times New Roman" w:ascii="Times New Roman" w:hAnsi="Times New Roman"/>
          <w:b/>
          <w:lang w:val="bg-BG"/>
        </w:rPr>
      </w:r>
    </w:p>
    <w:p>
      <w:pPr>
        <w:pStyle w:val="Normal"/>
        <w:autoSpaceDE w:val="false"/>
        <w:rPr>
          <w:rFonts w:ascii="Times" w:hAnsi="Times" w:eastAsia="HFDLHL+TimesNewRomanPSMT" w:cs="HFDLHL+TimesNewRomanPSMT"/>
          <w:b/>
          <w:b/>
          <w:lang w:val="bg-BG"/>
        </w:rPr>
      </w:pPr>
      <w:r>
        <w:rPr>
          <w:rFonts w:eastAsia="HFDLHL+TimesNewRomanPSMT" w:cs="HFDLHL+TimesNewRomanPSMT" w:ascii="Times" w:hAnsi="Times"/>
          <w:b/>
          <w:lang w:val="bg-BG"/>
        </w:rPr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  <w:t>Литература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HFDLHL+TimesNewRomanPSMT" w:cs="HFDLHL+TimesNewRomanPSMT" w:ascii="Times" w:hAnsi="Times"/>
          <w:lang w:val="ru-RU"/>
        </w:rPr>
        <w:t xml:space="preserve">А. Донков и М. Матеев, Квантова Механика </w:t>
      </w:r>
      <w:r>
        <w:rPr>
          <w:rFonts w:eastAsia="HFDLHL+TimesNewRomanPSMT" w:cs="HFDLHL+TimesNewRomanPSMT" w:ascii="Times" w:hAnsi="Times"/>
          <w:lang w:val="bg-BG"/>
        </w:rPr>
        <w:t>(</w:t>
      </w:r>
      <w:r>
        <w:rPr>
          <w:rFonts w:eastAsia="HFDLHL+TimesNewRomanPSMT" w:cs="HFDLHL+TimesNewRomanPSMT" w:ascii="Times" w:hAnsi="Times"/>
          <w:lang w:val="ru-RU"/>
        </w:rPr>
        <w:t xml:space="preserve">Издателство на СУ, </w:t>
      </w:r>
      <w:r>
        <w:rPr>
          <w:rFonts w:eastAsia="HFDLHL+TimesNewRomanPSMT" w:cs="HFDLHL+TimesNewRomanPSMT" w:ascii="Times" w:hAnsi="Times"/>
          <w:lang w:val="bg-BG"/>
        </w:rPr>
        <w:t>2010, София).</w:t>
      </w:r>
    </w:p>
    <w:p>
      <w:pPr>
        <w:pStyle w:val="Normal"/>
        <w:numPr>
          <w:ilvl w:val="2"/>
          <w:numId w:val="1"/>
        </w:numPr>
        <w:autoSpaceDE w:val="false"/>
        <w:rPr>
          <w:rFonts w:ascii="Times" w:hAnsi="Times" w:eastAsia="HFDLHL+TimesNewRomanPSMT" w:cs="HFDLHL+TimesNewRomanPSMT"/>
          <w:lang w:val="bg-BG"/>
        </w:rPr>
      </w:pPr>
      <w:bookmarkStart w:id="0" w:name="CITEREFParrYang1989"/>
      <w:bookmarkEnd w:id="0"/>
      <w:r>
        <w:rPr>
          <w:rFonts w:eastAsia="HFDLHL+TimesNewRomanPSMT" w:cs="HFDLHL+TimesNewRomanPSMT" w:ascii="Times" w:hAnsi="Times"/>
          <w:lang w:val="bg-BG"/>
        </w:rPr>
        <w:t>Parr, RG; Yang, W (1989). Density-Functional Theory of Atoms and Molecules. New York: Oxford University Press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eastAsia="HFDLHL+TimesNewRomanPSMT" w:cs="HFDLHL+TimesNewRomanPSMT" w:ascii="Times" w:hAnsi="Times"/>
          <w:lang w:val="bg-BG"/>
        </w:rPr>
        <w:t xml:space="preserve">Daan Frenkel, Berend Smit, </w:t>
      </w:r>
      <w:r>
        <w:rPr/>
        <w:t>Understanding Molecular Simulation: From Algorithms to Applications</w:t>
      </w:r>
      <w:r>
        <w:rPr>
          <w:rFonts w:eastAsia="HFDLHL+TimesNewRomanPSMT" w:cs="HFDLHL+TimesNewRomanPSMT" w:ascii="Times" w:hAnsi="Times"/>
          <w:lang w:val="bg-BG"/>
        </w:rPr>
        <w:t xml:space="preserve">, </w:t>
      </w:r>
      <w:bookmarkStart w:id="1" w:name="23"/>
      <w:bookmarkEnd w:id="1"/>
      <w:r>
        <w:rPr>
          <w:rFonts w:eastAsia="HFDLHL+TimesNewRomanPSMT" w:cs="HFDLHL+TimesNewRomanPSMT" w:ascii="Times" w:hAnsi="Times"/>
          <w:lang w:val="bg-BG"/>
        </w:rPr>
        <w:t>Computational Science Series, Vol1, Academic Press</w:t>
      </w:r>
      <w:r>
        <w:rPr>
          <w:rFonts w:eastAsia="HFDLHL+TimesNewRomanPSMT" w:cs="HFDLHL+TimesNewRomanPSMT" w:ascii="Times" w:hAnsi="Times"/>
          <w:b/>
          <w:lang w:val="bg-BG"/>
        </w:rPr>
        <w:t xml:space="preserve"> </w:t>
      </w:r>
      <w:r>
        <w:rPr>
          <w:rFonts w:eastAsia="HFDLHL+TimesNewRomanPSMT" w:cs="HFDLHL+TimesNewRomanPSMT" w:ascii="Times" w:hAnsi="Times"/>
          <w:lang w:val="bg-BG"/>
        </w:rPr>
        <w:t>2001.</w:t>
      </w:r>
    </w:p>
    <w:p>
      <w:pPr>
        <w:pStyle w:val="Normal"/>
        <w:autoSpaceDE w:val="false"/>
        <w:rPr>
          <w:rFonts w:ascii="Times" w:hAnsi="Times" w:eastAsia="HFDLHL+TimesNewRomanPSMT" w:cs="HFDLHL+TimesNewRomanPSMT"/>
          <w:lang w:val="bg-BG"/>
        </w:rPr>
      </w:pPr>
      <w:r>
        <w:rPr>
          <w:rFonts w:eastAsia="HFDLHL+TimesNewRomanPSMT" w:cs="HFDLHL+TimesNewRomanPSMT" w:ascii="Times" w:hAnsi="Times"/>
          <w:lang w:val="bg-BG"/>
        </w:rPr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  <w:t xml:space="preserve">Април 2011г. </w:t>
        <w:tab/>
        <w:tab/>
        <w:tab/>
        <w:tab/>
        <w:tab/>
        <w:t>Изготвил: ..................................</w:t>
      </w:r>
    </w:p>
    <w:p>
      <w:pPr>
        <w:pStyle w:val="Normal"/>
        <w:autoSpaceDE w:val="false"/>
        <w:rPr>
          <w:rFonts w:ascii="Times" w:hAnsi="Times" w:eastAsia="HFDLHL+TimesNewRomanPSMT" w:cs="HFDLHL+TimesNewRomanPSMT"/>
        </w:rPr>
      </w:pPr>
      <w:r>
        <w:rPr>
          <w:rFonts w:eastAsia="HFDLHL+TimesNewRomanPSMT" w:cs="HFDLHL+TimesNewRomanPSMT" w:ascii="Times" w:hAnsi="Times"/>
        </w:rPr>
        <w:t>гр. София</w:t>
        <w:tab/>
        <w:tab/>
        <w:tab/>
        <w:tab/>
        <w:tab/>
        <w:tab/>
        <w:t xml:space="preserve">           доц. д-р. Леандър Лит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0:00Z</dcterms:created>
  <dc:creator>user</dc:creator>
  <dc:description/>
  <cp:keywords/>
  <dc:language>en-US</dc:language>
  <cp:lastModifiedBy>Svetla</cp:lastModifiedBy>
  <cp:lastPrinted>2011-04-08T16:14:00Z</cp:lastPrinted>
  <dcterms:modified xsi:type="dcterms:W3CDTF">2011-06-27T13:30:00Z</dcterms:modified>
  <cp:revision>2</cp:revision>
  <dc:subject/>
  <dc:title>Одобрил</dc:title>
</cp:coreProperties>
</file>