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обри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екан: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/проф. дфзн Александър Драйшу</w:t>
      </w:r>
      <w:r>
        <w:rPr>
          <w:sz w:val="24"/>
          <w:lang w:val="en-US"/>
        </w:rPr>
        <w:t>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конкурсен изпит за докторантура по направление 4.1 Физически науки</w:t>
      </w:r>
    </w:p>
    <w:p>
      <w:pPr>
        <w:pStyle w:val="Heading1"/>
        <w:rPr/>
      </w:pPr>
      <w:r>
        <w:rPr/>
        <w:t>Физика на атомите и молекулите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вкл. вибрационни и ротационни свойства на молекулни взаимодействия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вантова механ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и понятия на квантовата механика. Принцип на неопределеността.</w:t>
        <w:br/>
        <w:t>Принцип на суперпозицията. Оператор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равнение на Шрьодингер. Едномерна потенциална яма. Хармоничен</w:t>
        <w:br/>
        <w:t>осцилато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Момент на импулса. Матрични елементи и собствени значения на оператор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 момента на импулс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ория на пертурбациите. Стационарна и нестационарна теория на</w:t>
        <w:br/>
        <w:t>пертурбации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томна и молекулна физ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Водороден атом. Уравнение на Шрьодингер в централно-симетрично поле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ласификация на енергетичните нив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лектронен спин. Спин-орбитално взаимодействие. Фина структура в</w:t>
        <w:br/>
        <w:t>спектрите на алкалните метал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томни спектри. Вероятност за преход. Правила на отбор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фект на Зееман. Ефект на Щарк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вуатомна молекула. Приближение на Борн-Опенхаймер. Криви на</w:t>
        <w:br/>
        <w:t>потенциалната енергия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ификация на електронните състояния при двуатомната молекул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моядрени и хетероядрени молекули.          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лебателна и ротационна структура на двуатомната молекул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лекулни спектри. Правила на отбор. Принцип на Франк-Кондон.</w:t>
        <w:br/>
        <w:t>Електронни спектри. Колебателно-ротационни спектр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на два неутрални атома на големи междуядрени</w:t>
        <w:br/>
        <w:t>разстояния. Дисперсни коефициенти СЗ, С5, С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кспериментална физ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Основни дисперсионни елементи: призма, дифракционна решетка,</w:t>
        <w:br/>
        <w:t>интерференчен филтър.Спектрографи и монохроматори. Основни параметри и области 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иложение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терферометри. Интерферометри на Мах-Зендер, Майкелсън,</w:t>
        <w:br/>
        <w:t>интерферометър на Фабри-Перо. Сравнение на плосък и конфокален</w:t>
        <w:br/>
        <w:t>интерферометър на Фабри-Перо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Детектори: фотоумножител, фотодиод, лавинен фотодиод. Основни</w:t>
        <w:br/>
        <w:t>параметри и схеми на свързване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и на лазера. Активни среди с три и четири нива. Модова структура на лазерното лъче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ренастройваеми лазери. Селективни резонатори с призма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ифракцион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шетка, еталони. Едномодов режим на генерация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елекция на еди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длъжен мод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Основни характеристики на газови (Не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е, Аг+, ексимерни), твърдотелни</w:t>
        <w:br/>
        <w:t>(</w:t>
      </w:r>
      <w:r>
        <w:rPr>
          <w:sz w:val="24"/>
          <w:szCs w:val="24"/>
          <w:lang w:val="en-US"/>
        </w:rPr>
        <w:t>Nd:YAG</w:t>
      </w:r>
      <w:r>
        <w:rPr>
          <w:sz w:val="24"/>
          <w:szCs w:val="24"/>
        </w:rPr>
        <w:t>, Т</w:t>
      </w:r>
      <w:r>
        <w:rPr>
          <w:sz w:val="24"/>
          <w:szCs w:val="24"/>
          <w:lang w:val="en-US"/>
        </w:rPr>
        <w:t>i:Al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3</w:t>
      </w:r>
      <w:r>
        <w:rPr>
          <w:sz w:val="24"/>
          <w:szCs w:val="24"/>
        </w:rPr>
        <w:t>), багрилни и полупроводникови лазер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Ширина и профил на спектралните линии. Еднородн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ширение. Доплерово разширение. Профил на Фойгт. Разширение чрез удари и насищане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бсорбционна лазерна спектроскопия. Лазерно индуцирана флуоресценция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тогалванична спектроскопия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азерна спектроскопия на насищане. Поляризационна спектроскоп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терату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Л. Д. Ландау и Е. М. Лифшиц, Квантовия механика. Нерелативисткая</w:t>
        <w:br/>
        <w:t>теория, Москва 1963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А. Н. Матвеев, Атомная физика, Выcшая школа, Москва 1989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Д. В. Сивухин, Общий курс физики. Атомная 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ядерная физика ч.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, Наука,</w:t>
        <w:br/>
        <w:t>Москва 1986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С. Нег</w:t>
      </w:r>
      <w:r>
        <w:rPr>
          <w:sz w:val="24"/>
          <w:szCs w:val="24"/>
          <w:lang w:val="en-US"/>
        </w:rPr>
        <w:t>zber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olecular spectra and molecular structureSpectra of diatomic molecule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an Nostrand, New York 1995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Н.В.Карлов, Лекции по квантовой електронике, Наука, Москва 1988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М. Ненчев, С. Салтиел, Лазерна техника, Св. Клемент Охридски, Наука и</w:t>
        <w:br/>
        <w:t>изкуство, София 1994.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. Demtroder, Laser Spectroscopy, Basic Concepts and Instrumentation, Springer-Verlag, Berlin 1996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. В. Лебедева, Техника спектроскопии. Москва, Изд-во МГ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ab/>
        <w:tab/>
        <w:tab/>
      </w:r>
      <w:r>
        <w:rPr>
          <w:sz w:val="24"/>
          <w:szCs w:val="24"/>
        </w:rPr>
        <w:t>Съставил програмата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/доц. А. Пашов/</w:t>
      </w:r>
    </w:p>
    <w:sectPr>
      <w:type w:val="nextPage"/>
      <w:pgSz w:w="11906" w:h="16838"/>
      <w:pgMar w:left="1822" w:right="170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bg-BG" w:bidi="bg-B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13:00Z</dcterms:created>
  <dc:creator>iv</dc:creator>
  <dc:description/>
  <cp:keywords/>
  <dc:language>en-US</dc:language>
  <cp:lastModifiedBy>Inspektor - Doc, SDK, NMD</cp:lastModifiedBy>
  <dcterms:modified xsi:type="dcterms:W3CDTF">2011-07-14T08:32:00Z</dcterms:modified>
  <cp:revision>3</cp:revision>
  <dc:subject/>
  <dc:title>Одобрил</dc:title>
</cp:coreProperties>
</file>