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ГРАФИК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за септемврийска сесия на специалност „Арабистика” за учебната 2010/2011 година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БАКАЛАВРИ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9"/>
        <w:gridCol w:w="2174"/>
        <w:gridCol w:w="1393"/>
        <w:gridCol w:w="102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ур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Преподавател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Кабинет, ауд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0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семитохамитското езикозн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доц.д-р Тодоров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08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Хри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9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екторат 155 ка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общото езикозн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М. Данч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.08-09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екторат 151 каб.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ранозн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 ас. д-р Евстати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египтология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Ле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bg-BG"/>
              </w:rPr>
              <w:t>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вод в асирология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. Бу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bg-BG"/>
              </w:rPr>
              <w:t>.09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bg-BG"/>
              </w:rPr>
              <w:t>.09-0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Фонетика и лекси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 ас. Дюлге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ъвременен арабски език – морф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оф. дфн Самсарева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5.09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абска диалект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бележка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Явяване на изпита САМО след предварително представена и оценена курсова работа !!!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ас. Чобан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4.09-14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ова история на арабския свя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роф. Пе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7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абско изку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 ас.д-р Евстати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редновековна история на арабския свя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ракски диал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-р Сали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12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рабският тан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. Давид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8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І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3.09-0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Текстолингвис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доц. д-р Пашова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4.09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нносредновековна арабска 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.08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ъсносредновековна арабска 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Теоф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08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ирийски диалект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ас. Чобан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4.09-15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тори източен език – турс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Й. Колар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7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Синтаксис на арабския ез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ф. дфн Самсар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9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История на арабо-мюсюлманската филосо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Евстатие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-р Т. Тод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7.09-13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редновековна арабо-мюсюлманска цивилизац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bg-BG"/>
              </w:rPr>
              <w:t>забележка</w:t>
            </w:r>
            <w:r>
              <w:rPr>
                <w:color w:val="000000"/>
                <w:sz w:val="20"/>
                <w:szCs w:val="20"/>
                <w:u w:val="single"/>
                <w:lang w:val="bg-BG"/>
              </w:rPr>
              <w:t>: Явяване на изпита само след предварително представена курсова работа!!!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доц. д-р Павл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lang w:val="bg-BG"/>
              </w:rPr>
              <w:t>.09-9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І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актически арабски ез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коми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4.09-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УТП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д-р Малин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08-10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ъвременна арабска култур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гл.ас. д-р Евстати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.08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Египетски диал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.ас. Чобан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bg-BG"/>
              </w:rPr>
              <w:t>4.09-1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модул „Превод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. Райжек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bg-BG"/>
              </w:rPr>
              <w:t>7.09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Синхронен прев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. Райжек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bg-BG"/>
              </w:rPr>
              <w:t>7.09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евод на правно-административен тек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. Райжек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bg-BG"/>
              </w:rPr>
              <w:t>7.09-1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ъвременна арабска литература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доц.д-р  Райханова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1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Нова арабска литер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доц. д-р Райхан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1.09-1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ЦИЕК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lang w:val="bg-BG"/>
        </w:rPr>
        <w:t>ДЪРЖАВЕН ИЗПИТ</w:t>
        <w:tab/>
      </w:r>
      <w:r>
        <w:rPr>
          <w:u w:val="single"/>
          <w:lang w:val="bg-BG"/>
        </w:rPr>
        <w:t xml:space="preserve">писмен </w:t>
      </w:r>
      <w:r>
        <w:rPr>
          <w:lang w:val="bg-BG"/>
        </w:rPr>
        <w:t>– 08.09. – 08.00</w:t>
      </w:r>
    </w:p>
    <w:p>
      <w:pPr>
        <w:pStyle w:val="Normal"/>
        <w:ind w:left="2124" w:firstLine="708"/>
        <w:rPr>
          <w:lang w:val="bg-BG"/>
        </w:rPr>
      </w:pPr>
      <w:r>
        <w:rPr>
          <w:u w:val="single"/>
          <w:lang w:val="bg-BG"/>
        </w:rPr>
        <w:t>устен</w:t>
      </w:r>
      <w:r>
        <w:rPr>
          <w:lang w:val="bg-BG"/>
        </w:rPr>
        <w:t xml:space="preserve"> - 09.09. – 10.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9:00Z</dcterms:created>
  <dc:creator>USER</dc:creator>
  <dc:description/>
  <dc:language>en-US</dc:language>
  <cp:lastModifiedBy>dd</cp:lastModifiedBy>
  <cp:lastPrinted>2011-07-13T10:45:00Z</cp:lastPrinted>
  <dcterms:modified xsi:type="dcterms:W3CDTF">2011-07-26T08:29:00Z</dcterms:modified>
  <cp:revision>18</cp:revision>
  <dc:subject/>
  <dc:title>ГРАФИК</dc:title>
</cp:coreProperties>
</file>