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ФИЙСКИ УНИВЕРСИТЕТ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Св. Климент Охридски”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0, София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л. “Цар Освободител” № 15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л: 93 08 200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bookmarkStart w:id="0" w:name="_1048424444"/>
            <w:bookmarkEnd w:id="0"/>
            <w:r>
              <w:rPr>
                <w:rFonts w:cs="Georgia" w:ascii="Georgia" w:hAnsi="Georgia"/>
              </w:rPr>
              <w:drawing>
                <wp:inline distT="0" distB="0" distL="0" distR="0">
                  <wp:extent cx="756920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OFIA UNIVERSITY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“</w:t>
            </w:r>
            <w:r>
              <w:rPr>
                <w:rFonts w:cs="Georgia" w:ascii="Georgia" w:hAnsi="Georgia"/>
                <w:b/>
                <w:lang w:val="en-US"/>
              </w:rPr>
              <w:t>St. KLIMENT OHRIDSKI”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Sofia 1000, Bulgaria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blvd. “Tzar Osvoboditel” 15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el. +3592 93 08 200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Fax</w:t>
            </w:r>
            <w:r>
              <w:rPr>
                <w:rFonts w:cs="Georgia" w:ascii="Georgia" w:hAnsi="Georgia"/>
              </w:rPr>
              <w:t>: +3592 946 02 5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ходящ № .......................... от ................................</w:t>
      </w:r>
    </w:p>
    <w:p>
      <w:pPr>
        <w:pStyle w:val="Normal"/>
        <w:ind w:right="-28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right="-2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Симеон Дянков</w:t>
      </w:r>
    </w:p>
    <w:p>
      <w:pPr>
        <w:pStyle w:val="Normal"/>
        <w:ind w:right="-288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СТЪР НА ФИНАНСИТЕ</w:t>
      </w:r>
    </w:p>
    <w:p>
      <w:pPr>
        <w:pStyle w:val="Normal"/>
        <w:ind w:right="-2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е:</w:t>
      </w:r>
    </w:p>
    <w:p>
      <w:pPr>
        <w:pStyle w:val="Normal"/>
        <w:ind w:right="-28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д-р Сергей Игнатов</w:t>
      </w:r>
    </w:p>
    <w:p>
      <w:pPr>
        <w:pStyle w:val="Normal"/>
        <w:ind w:right="-288" w:hanging="0"/>
        <w:jc w:val="right"/>
        <w:rPr/>
      </w:pPr>
      <w:r>
        <w:rPr>
          <w:sz w:val="28"/>
          <w:szCs w:val="28"/>
        </w:rPr>
        <w:t>МИНИСТЪР НА ОБРАЗОВАНИЕТО, МЛАДЕЖТА И НАУКАТА</w:t>
      </w:r>
    </w:p>
    <w:p>
      <w:pPr>
        <w:pStyle w:val="Normal"/>
        <w:ind w:right="-2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 Бюджет за 2012 г.</w:t>
      </w:r>
    </w:p>
    <w:p>
      <w:pPr>
        <w:pStyle w:val="Normal"/>
        <w:ind w:right="-2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-289" w:firstLine="708"/>
        <w:rPr/>
      </w:pPr>
      <w:r>
        <w:rPr>
          <w:b/>
          <w:i/>
          <w:sz w:val="28"/>
          <w:szCs w:val="28"/>
        </w:rPr>
        <w:t>УВАЖАЕМИ ГОСПОДА МИНИСТР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ложените политики и планираните средства за програмите и дейностите в областта на образованието в предложения проект на Закон за държавния бюджет на Република България за 2012 г., съгласно доклада са разчетени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обучението в държавните висши училища за средно-приравнен брой уча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на равния достъп до висше образование, чрез система от студентски стипендии, студентски общежития и стол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ъвеждане на оценка на качеството на обучение в държавните висши учил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актуализация на стипендии на ученици и студе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омощи на студентите редово обучение в държавна поръчка за свободно наета квартира.</w:t>
      </w:r>
    </w:p>
    <w:p>
      <w:pPr>
        <w:pStyle w:val="Normal"/>
        <w:ind w:right="-28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 впечатление, че при формирането на бюджетите на държавните висши училища няма обвързаност с качеството на получавания продукт от осъществяване на дейността. Струва ми се, че в предложения вариант на бюджет с предвидените съкращения, които не само не са равни за всички, но на практика наказват най – добрите университети, не е заложено ядро на продуктивна политика, която би ни позволила в по – близко бъдеще да излезем от кризата във висшето образование.</w:t>
      </w:r>
    </w:p>
    <w:p>
      <w:pPr>
        <w:pStyle w:val="Normal"/>
        <w:ind w:right="-28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8" w:firstLine="567"/>
        <w:jc w:val="both"/>
        <w:rPr/>
      </w:pPr>
      <w:r>
        <w:rPr>
          <w:sz w:val="28"/>
          <w:szCs w:val="28"/>
        </w:rPr>
        <w:t>Неравноправно е третирането на университетите в бюджета за 2012 г. и по отношение на рейтингите, отчетени като един от големите успехи на Министерството на образованието, младежта и науката. Университети като Софийския, които дават облика на българското висше образование имат намаляване на средствата спрямо тези за 2011 г., а такива, които не фигурират на челните места в рейтинговата система, получават допълнително финансиране.</w:t>
      </w:r>
    </w:p>
    <w:p>
      <w:pPr>
        <w:pStyle w:val="Normal"/>
        <w:ind w:right="-288"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8" w:firstLine="567"/>
        <w:jc w:val="both"/>
        <w:rPr/>
      </w:pPr>
      <w:r>
        <w:rPr>
          <w:sz w:val="28"/>
          <w:szCs w:val="28"/>
        </w:rPr>
        <w:t>За съжаление, начинът по който е представен проектът влиза в рязко противоречие с Вашите публични декларации, че образованието и науката ще са приоритет през 2012 г.</w:t>
      </w:r>
    </w:p>
    <w:p>
      <w:pPr>
        <w:pStyle w:val="Normal"/>
        <w:ind w:right="-288"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читам, че при съпоставката на данните, неточности сме допуснали в Университета и при приемането на бюджета за 2012 г. от Народното събрание, Алма Матер ще получи публично обявеното увеличение на бюджета си, защото в настоящия проект не са заложени дори средства за компенсиране ръста на минималната работна заплата от 01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Таблица със съпоставка на финансирането на държавните висши училища и БАН през 2011 и 2012 г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right="-4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ТОР:</w:t>
      </w:r>
    </w:p>
    <w:p>
      <w:pPr>
        <w:pStyle w:val="Normal"/>
        <w:spacing w:before="0" w:after="0"/>
        <w:ind w:left="4248" w:right="-4" w:firstLine="708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. дин Иван Илч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AachenEF-Bold" w:cs="AachenEF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PMingLiU;新細明體" w:cs="Chaparral Pro Ca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achenEF-Bold" w:cs="AachenEF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0:00Z</dcterms:created>
  <dc:creator>SU</dc:creator>
  <dc:description/>
  <cp:keywords/>
  <dc:language>en-US</dc:language>
  <cp:lastModifiedBy>Diana Zankova</cp:lastModifiedBy>
  <dcterms:modified xsi:type="dcterms:W3CDTF">2011-10-25T12:57:00Z</dcterms:modified>
  <cp:revision>3</cp:revision>
  <dc:subject/>
  <dc:title>СОФИЙСКИ УНИВЕРСИТЕТ</dc:title>
</cp:coreProperties>
</file>