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ПЕЦИАЛНОСТ ИРАНИСТИК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  <w:t>КУРС       ДИСЦИПЛИНА      ПРЕПОДАВАТЕЛ       ДАТА         КАБИНЕТ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97"/>
        <w:gridCol w:w="1656"/>
        <w:gridCol w:w="1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6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стория на Персия и Ир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0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алигра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ам Наджар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6.02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ЛТ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6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Увод в езикознаниет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Мария Данч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5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8.3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Увод в иранското ЛТ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6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Увод в индоиран-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кото езикозн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7.01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3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Фонетика и лексик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6.02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3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ранска мит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-р Хаджар Фию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07.02.2012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0.01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чрез ел. мед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-р Хаджар Фию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равнителна гра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8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3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Религиозно-мистични учения в Персия и Ир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1.02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Морфология и синтакс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6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8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ранско обществоз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Яшар Абдулселямог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3.02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.01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Фразе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6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сторическа гра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.01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4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Езиков курс – дари ІІ ча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6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3.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72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7:00Z</dcterms:created>
  <dc:creator>Rumi</dc:creator>
  <dc:description/>
  <dc:language>en-US</dc:language>
  <cp:lastModifiedBy>dd</cp:lastModifiedBy>
  <dcterms:modified xsi:type="dcterms:W3CDTF">2012-01-17T10:23:00Z</dcterms:modified>
  <cp:revision>6</cp:revision>
  <dc:subject/>
  <dc:title>СПЕЦИАЛНОСТ ИРАНИСТИКА</dc:title>
</cp:coreProperties>
</file>