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lang w:val="bg-BG"/>
        </w:rPr>
        <w:t>СПЕЦИАЛНОСТ АРМЕНИСТИКА И КАВКАЗОЛОГИЯ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  <w:t>КУРС     ДИСЦИПЛИНА     ПРЕПОДАВАТЕЛ    ДАТА         КАБИНЕ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67"/>
        <w:gridCol w:w="2281"/>
        <w:gridCol w:w="1656"/>
        <w:gridCol w:w="137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Странозн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Ас. Еожени Сакъ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6.01.2012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1.00 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Арменска цивилиз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Ас. Еожени Сакъ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04.02.2012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0.00 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3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Арменски извори за българската исто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Гл. ас. д-р Петър Голий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01.02.2012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1.00 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3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История на кавказките народ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Доц. д-р Цв. Степа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03.02.2012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0.00 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3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Възникване и развитие на арменските общ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Ас. Еожени Сакъ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01.02.2012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09.30 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История на арменската църк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Ас. Еожени Сакъ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0.02.2012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09.30 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3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Фонетика и лексиколог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Агоп Орманджия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7.01.2012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09.00 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3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І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Увод в литературата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на Азърбайджа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Доц. д-р Иво Па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4.01.2012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0.00 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3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ІІ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Формиране на западноарм. книж. нор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Арам Наджаря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30.01.2012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0.00 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ІІ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Арменска диалектолог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Гл.ас. д-р Петър Голий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06.02.2012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0.00 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І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Синтакси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Арам Наджаря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3.02.2012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0.00 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19:00Z</dcterms:created>
  <dc:creator>Rumi</dc:creator>
  <dc:description/>
  <dc:language>en-US</dc:language>
  <cp:lastModifiedBy>dd</cp:lastModifiedBy>
  <dcterms:modified xsi:type="dcterms:W3CDTF">2012-01-17T10:24:00Z</dcterms:modified>
  <cp:revision>7</cp:revision>
  <dc:subject/>
  <dc:title>СПЕЦИАЛНОСТ АРМЕНСКА ФИЛОЛОГИЯ</dc:title>
</cp:coreProperties>
</file>