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MEETINGS IN PHYSICS 2009 – PROGRAM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sectPr>
          <w:type w:val="nextPage"/>
          <w:pgSz w:orient="landscape" w:w="16838" w:h="11906"/>
          <w:pgMar w:left="1298" w:right="129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  26.02.2009 (A41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0 - 10.15 </w:t>
        <w:tab/>
        <w:t>Opening</w:t>
      </w:r>
    </w:p>
    <w:p>
      <w:pPr>
        <w:pStyle w:val="Heading3"/>
        <w:ind w:hanging="0"/>
        <w:rPr/>
      </w:pPr>
      <w:r>
        <w:rPr>
          <w:sz w:val="28"/>
          <w:szCs w:val="28"/>
        </w:rPr>
        <w:t xml:space="preserve">Optics, Electronics, Condensed Matter and Materials Science – </w:t>
      </w:r>
      <w:r>
        <w:rPr>
          <w:b w:val="false"/>
          <w:sz w:val="28"/>
          <w:szCs w:val="28"/>
        </w:rPr>
        <w:t>Chairman: M. Abrashev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.15 - 10.30</w:t>
        <w:tab/>
        <w:t>Alexander Gaydardzhiev, High energy near IR pulses from a two stage broadband OPA based on collinear interaction in Bismuth Triborate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.30 - 10.45</w:t>
        <w:tab/>
        <w:t>Boyan Hadjistamov, Measurement of Dielectric Substrate Parameters Using Split-Post Dielectric Resonator assisted by 3D Simulators</w:t>
      </w:r>
    </w:p>
    <w:p>
      <w:pPr>
        <w:pStyle w:val="BodyText2"/>
        <w:rPr/>
      </w:pPr>
      <w:r>
        <w:rPr>
          <w:sz w:val="28"/>
          <w:szCs w:val="28"/>
          <w:lang w:val="ru-RU"/>
        </w:rPr>
        <w:t>10.45 - 11.00</w:t>
        <w:tab/>
        <w:t>Христина Башева, Лазерен фототермичен анализ на материални среди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11.00 - 11.15 </w:t>
        <w:tab/>
        <w:t>Ivaylo Ivanov, Role of the input spectral phase on the output parameters in some nonlinear optical processes</w:t>
      </w:r>
    </w:p>
    <w:p>
      <w:pPr>
        <w:pStyle w:val="Normal"/>
        <w:rPr/>
      </w:pPr>
      <w:r>
        <w:rPr>
          <w:sz w:val="28"/>
          <w:szCs w:val="28"/>
          <w:lang w:val="ru-RU"/>
        </w:rPr>
        <w:t>11.15 - 11.30</w:t>
        <w:tab/>
        <w:t>Христина Башева, Поведение на протеиновите моносло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ru-RU"/>
        </w:rPr>
        <w:t>ве на ССК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 ФС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 фазовата граница </w:t>
      </w:r>
    </w:p>
    <w:p>
      <w:pPr>
        <w:pStyle w:val="BodyText2"/>
        <w:ind w:left="144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вода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въздух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1.30 - 11.45</w:t>
        <w:tab/>
        <w:t>Tsvetina Evgenieva, Measurements of the planetary boundary layer development and aerosol optical depth over urban area by lidar and sun photometer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11.45 - 12.00</w:t>
        <w:tab/>
        <w:t>Vladislav Antonov, First Principles Study of Electronic and Crystallographic Structure and Elastic Properties of Calcium Hydroxylapatite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2.00 - 12.15</w:t>
        <w:tab/>
        <w:t>Hristo Iliev, Development of a passively mode-locked all solid-state diode-pumped Nd la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Physics of the Earth, Theoretical, Computational, and Elementary Particles Physics – </w:t>
      </w:r>
      <w:r>
        <w:rPr>
          <w:b w:val="false"/>
          <w:sz w:val="28"/>
          <w:szCs w:val="28"/>
        </w:rPr>
        <w:t>Chairman: A. Proykova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13.45 - 14.00   </w:t>
        <w:tab/>
        <w:t>Angelina Todorova, Impact of global warming on precipitation from midlatitude mixed-phase convective clouds – numerical simul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- 14.15</w:t>
        <w:tab/>
        <w:t>Boryana Markova, Instability indices as an indicator of thunderstorms in the East Bulgaria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14.15 - 14.30   </w:t>
        <w:tab/>
        <w:t>Deyan Radulov, Test Experiments with LaBr3(Ce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4.30 - 14.45</w:t>
        <w:tab/>
        <w:t>Denitsa Staicova, New root-finding algorithm for systems of complex-valued equations and their application in astrophys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45 - 15.00 </w:t>
        <w:tab/>
        <w:t>Elena Lilkova, Computer simulations of human interferon gamma bi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- 15.15</w:t>
        <w:tab/>
        <w:t>Iglika Lessigiarska, Optimization of Resistive Plate Chambers for Positron Emission Tom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5 - 15.30 </w:t>
        <w:tab/>
        <w:t>Ivan Tabanliyski, Simulation of electron avalanche development in high electric field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5.30 - 15.45</w:t>
        <w:tab/>
        <w:t>Dimo Arnaudov, Exact Solutions of the Dynamical Equations for Massive Scalar Field in Schwarzschild and Kerr Metrics.</w:t>
      </w:r>
    </w:p>
    <w:sectPr>
      <w:type w:val="nextPage"/>
      <w:pgSz w:orient="landscape" w:w="16838" w:h="11906"/>
      <w:pgMar w:left="1134" w:right="99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i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0:00Z</dcterms:created>
  <dc:creator>Lilia Marinova</dc:creator>
  <dc:description/>
  <dc:language>en-US</dc:language>
  <cp:lastModifiedBy>g</cp:lastModifiedBy>
  <cp:lastPrinted>2006-02-23T13:59:00Z</cp:lastPrinted>
  <dcterms:modified xsi:type="dcterms:W3CDTF">2009-02-25T08:59:00Z</dcterms:modified>
  <cp:revision>5</cp:revision>
  <dc:subject/>
  <dc:title>MEETING IN PHYSICS’ 2004</dc:title>
</cp:coreProperties>
</file>