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АКУЛТЕТ ПО КЛАСИЧЕСКИ И НОВИ ФИЛОЛОГ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ТЕДРА ПО ТЮРКОЛОГИЯ И АЛТАИСТИКА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ГРАФИК НА ИЗПИТИТЕ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bg-BG"/>
        </w:rPr>
        <w:t>(ЛЯТНА сесия – уч. 20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>1/12 г.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БАКАЛАВЪРСКА СТЕПЕН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06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ата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турски език (писм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.06-</w:t>
            </w: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9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ла 1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Практ. турски език </w:t>
            </w:r>
            <w:r>
              <w:rPr>
                <w:color w:val="000000"/>
                <w:sz w:val="24"/>
                <w:szCs w:val="24"/>
                <w:lang w:val="bg-BG"/>
              </w:rPr>
              <w:t>(уст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.06-</w:t>
            </w: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9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вр. турски ез. (лексиколог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гл.ас. М. Даск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.06-10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вод в алтайското и тюркското език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М. Йорд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.06-10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ла 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я на Турция – османски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ин Х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.06-</w:t>
            </w: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9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ауд. 25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турски език (писм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.06-</w:t>
            </w: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9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ракт. турски език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(уст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06-</w:t>
            </w: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9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орф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Ю. Кир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.07-</w:t>
            </w: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9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иалект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Ж. Желяз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06-15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еда</w:t>
            </w:r>
            <w:r>
              <w:rPr>
                <w:sz w:val="24"/>
                <w:szCs w:val="24"/>
              </w:rPr>
              <w:t>гог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С. Никол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.06-10: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ла 1</w:t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Стара турска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-р И. Саръ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.07-10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азахски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Б.Райх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1.06-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</w:rPr>
              <w:t>9: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ауд. 2</w:t>
            </w: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турски език (писм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06-</w:t>
            </w: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8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турски език (уст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6-14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ъвременна турска литер</w:t>
            </w:r>
            <w:r>
              <w:rPr>
                <w:color w:val="000000"/>
                <w:sz w:val="24"/>
                <w:szCs w:val="24"/>
                <w:lang w:val="bg-BG"/>
              </w:rPr>
              <w:t>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гл.ас.</w:t>
            </w:r>
            <w:r>
              <w:rPr>
                <w:sz w:val="24"/>
                <w:szCs w:val="24"/>
                <w:lang w:val="bg-BG"/>
              </w:rPr>
              <w:t xml:space="preserve"> Д. Триф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.06-11:00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дагогическа 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ф. С. Джон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.06-</w:t>
            </w: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9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смански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-р И. Саръ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.07-10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ракт. турски език (писм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6-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  <w:lang w:val="en-US"/>
              </w:rPr>
              <w:t>8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ракт. турски език (уст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6.06-14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к-т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курс 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Я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6-10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1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Спецкурс І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Я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1.06-10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1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Избираеми дисциплини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06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д в лексикография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ас. М. Даск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6-10:00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2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Текстообработ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нж. Д. Д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6-15:00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ютърна обработка на аудиосигнал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нж. Д. Д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7-11:00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о и политическо устройство и институции на Р.Тур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н Акъ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6-11:00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2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АГИСТЪРСКА СТЕПЕН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06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Преподавател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Дата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поставителна граматика на турския и българския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Кирилова 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06-10:0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роблеми на превод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проф. Добр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.06-14:3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Устен превод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 Доб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.06-16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отиране на ауд</w:t>
            </w:r>
            <w:r>
              <w:rPr>
                <w:color w:val="000000"/>
                <w:sz w:val="24"/>
                <w:szCs w:val="24"/>
                <w:lang w:val="bg-BG"/>
              </w:rPr>
              <w:t>и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видео инф</w:t>
            </w:r>
            <w:r>
              <w:rPr>
                <w:color w:val="000000"/>
                <w:sz w:val="24"/>
                <w:szCs w:val="24"/>
                <w:lang w:val="bg-BG"/>
              </w:rPr>
              <w:t>орм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 Доб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.06-</w:t>
            </w: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8:3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исмен пре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  Добрев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.06-10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Фразе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Ж. Желяз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06-12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аучно пис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проф. дфн Т. Евт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.06-12:00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6А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134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2:00Z</dcterms:created>
  <dc:creator>Kolarova</dc:creator>
  <dc:description/>
  <dc:language>en-US</dc:language>
  <cp:lastModifiedBy>dd</cp:lastModifiedBy>
  <dcterms:modified xsi:type="dcterms:W3CDTF">2012-06-06T12:08:00Z</dcterms:modified>
  <cp:revision>68</cp:revision>
  <dc:subject/>
  <dc:title>ФАКУЛТЕТ ПО КЛАСИЧЕСКИ И НОВИ ФИЛОЛОГИИ</dc:title>
</cp:coreProperties>
</file>