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bg-BG"/>
        </w:rPr>
        <w:t xml:space="preserve"> </w:t>
      </w:r>
      <w:r>
        <w:rPr>
          <w:b/>
          <w:color w:val="000000"/>
          <w:sz w:val="32"/>
          <w:szCs w:val="32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ЗА ЛЯТНАТА ИЗПИТНА СЕСИЯ НА УЧЕБНА 2011/2012 ГОДИНА</w:t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СПЕЦИАЛНОСТ:</w:t>
      </w:r>
      <w:r>
        <w:rPr>
          <w:b/>
          <w:color w:val="000000"/>
          <w:sz w:val="32"/>
          <w:szCs w:val="32"/>
          <w:lang w:val="bg-BG"/>
        </w:rPr>
        <w:t xml:space="preserve"> ИНДОЛОГИЯ </w:t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и Магистърска програма Индийско и иранско културознание и обществознание /ИИКО/ - профил индология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   ДАТА    КАБИН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-р В. Тодорова-Мар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 15.06.2012, 08.0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у 16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>2012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вод в индоарий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29.06.2012,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8.00 ч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етика и лексикология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06.2012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.06.2012, 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.06.2012, 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гл.ас. В. Ганч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-р В. Тодорова-Мар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lang w:val="bg-BG"/>
              </w:rPr>
              <w:t>.06.2012, 08.00 ч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2,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ІІ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скрит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</w:t>
            </w:r>
            <w:r>
              <w:rPr>
                <w:sz w:val="22"/>
                <w:szCs w:val="22"/>
                <w:lang w:val="bg-BG"/>
              </w:rPr>
              <w:t>ус</w:t>
            </w:r>
            <w:r>
              <w:rPr>
                <w:color w:val="000000"/>
                <w:sz w:val="22"/>
                <w:szCs w:val="22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. 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.06.2012, 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ІІ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bg-BG"/>
              </w:rPr>
              <w:t>.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bg-BG"/>
              </w:rPr>
              <w:t>.2012, 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.06.2012, 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иблиотечно-информационна грамо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1.06.2012,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8.00 ч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иблиотека по изток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гл.ас. В. Ганч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. 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bg-BG"/>
              </w:rPr>
              <w:t>.06.2012, 08.0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2,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нскрит 2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</w:t>
            </w:r>
            <w:r>
              <w:rPr>
                <w:sz w:val="22"/>
                <w:szCs w:val="22"/>
                <w:lang w:val="bg-BG"/>
              </w:rPr>
              <w:t>ус</w:t>
            </w:r>
            <w:r>
              <w:rPr>
                <w:color w:val="000000"/>
                <w:sz w:val="22"/>
                <w:szCs w:val="22"/>
                <w:lang w:val="bg-BG"/>
              </w:rPr>
              <w:t>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. 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.06.2012, 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р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06.2012, 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ременна литература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8.06.2012, 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  <w:lang w:val="bg-BG" w:bidi="hi-IN"/>
              </w:rPr>
            </w:pPr>
            <w:r>
              <w:rPr>
                <w:rFonts w:cs="Mangal"/>
                <w:color w:val="000000"/>
                <w:sz w:val="22"/>
                <w:szCs w:val="22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гл.ас. В. Ганч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. 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bg-BG"/>
              </w:rPr>
              <w:t>.06.2012, 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012, 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sz w:val="22"/>
                <w:szCs w:val="22"/>
                <w:lang w:val="bg-BG"/>
              </w:rPr>
              <w:t>Спецпревод (от/на ур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06.2012, 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sz w:val="22"/>
                <w:szCs w:val="22"/>
                <w:lang w:val="bg-BG"/>
              </w:rPr>
              <w:t>Тибетски език и култура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bg-BG"/>
              </w:rPr>
              <w:t>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06.2012, 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, ІV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sz w:val="22"/>
                <w:szCs w:val="22"/>
                <w:lang w:val="bg-BG"/>
              </w:rPr>
              <w:t>Въведение в сикх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. Елизар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.06.2012, 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Хинди за неиндолози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. 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6.2012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ИКО (инд.) под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Персийска циви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. Б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06.2012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ИКО (ин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Специализиращ език (хин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Н. Рад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.06.2012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ИКО (ин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Философските систем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06.2012, 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lang w:eastAsia="bg-BG"/>
              </w:rPr>
              <w:t>285</w:t>
            </w:r>
            <w:r>
              <w:rPr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кабинет,  Ректора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ИКО (ин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История на култура на Персия и 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.06.2012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бинет  Иранист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ИКО (ин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Индоевропейска ми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И. Ма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0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2,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ИКО (ин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Будистка санскрит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6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2,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ИКО (ин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ъ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bidi="hi-IN"/>
              </w:rPr>
            </w:pPr>
            <w:r>
              <w:rPr>
                <w:color w:val="000000"/>
                <w:sz w:val="22"/>
                <w:szCs w:val="22"/>
                <w:lang w:val="bg-BG" w:bidi="hi-IN"/>
              </w:rPr>
              <w:t>Мит, фолклор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6.0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012,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 каби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8:00Z</dcterms:created>
  <dc:creator>Rumi</dc:creator>
  <dc:description/>
  <dc:language>en-US</dc:language>
  <cp:lastModifiedBy>dd</cp:lastModifiedBy>
  <dcterms:modified xsi:type="dcterms:W3CDTF">2012-06-07T10:48:00Z</dcterms:modified>
  <cp:revision>89</cp:revision>
  <dc:subject/>
  <dc:title>СПЕЦИАЛНОСТ АРМЕНИСТИКА И КАВКАЗОЛОГИЯ</dc:title>
</cp:coreProperties>
</file>