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bg-BG"/>
        </w:rPr>
        <w:t xml:space="preserve">Г  Р  А  Ф  И  К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ЗА ЛЯТНАТА ИЗПИТНА СЕСИЯ НА УЧЕБНА 2011/2012 ГОДИ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g-BG"/>
        </w:rPr>
        <w:t>СПЕЦИАЛНОСТ Арменистика и кавказолог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  <w:t>КУРС     ДИСЦИПЛИНА     ПРЕПОДАВАТЕЛ    ДАТА                   КАБИН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17"/>
        <w:gridCol w:w="2293"/>
        <w:gridCol w:w="2287"/>
        <w:gridCol w:w="126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рменско езикозн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Е. Сакъ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0.06. – 1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ВИТ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анаил Дан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3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я на арменското писм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П. Голийс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2.06. 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1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тара арменска литерату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А. Ангел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8.07. – 15,3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рменска философ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А. Ангел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3.06. – 1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арменски ез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 ас. П. Голийски, хон.преп. А. Наджаря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9.06. – 1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Нова арменска литерату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А. Ангел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11.06. – 15,30 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я на Арм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Е. Сакъ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7.06. – 1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арменски ез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гл. ас. П. Голийски, хон.преп. А. Наджарян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хон. преп. А. Орманджия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9.06. – 1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рменска муз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А. Потурля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3.06. – 1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рменска морфолог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хон. преп. А. Орманджия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5.06. – 1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ъвременна арменска литерату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А. Ангел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2.06. – 1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вод в литературата на Груз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А. Ангело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5.06. – 1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ческа грама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хон. преп. А. Наджаря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2.06. – 1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арменски ез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гл. ас. П. Голийск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хон. преп. А. Наджарян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хон. преп. А. Орманджия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9.06. – 1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рменска стилис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хон. преп. А. Орманджия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5.06. – 1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стен прев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хон. преп. А. Орманджия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8.06. – 1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2:00Z</dcterms:created>
  <dc:creator>Rumi</dc:creator>
  <dc:description/>
  <dc:language>en-US</dc:language>
  <cp:lastModifiedBy>dd</cp:lastModifiedBy>
  <dcterms:modified xsi:type="dcterms:W3CDTF">2012-06-07T10:44:00Z</dcterms:modified>
  <cp:revision>16</cp:revision>
  <dc:subject/>
  <dc:title>СПЕЦИАЛНОСТ АРМЕНИСТИКА И КАВКАЗОЛОГИЯ</dc:title>
</cp:coreProperties>
</file>