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ТА СЕСИЯ НА СПЕЦИАЛНОСТ КОРЕ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чебна 201</w:t>
      </w:r>
      <w:r>
        <w:rPr>
          <w:b/>
        </w:rPr>
        <w:t>1</w:t>
      </w:r>
      <w:r>
        <w:rPr>
          <w:b/>
          <w:lang w:val="bg-BG"/>
        </w:rPr>
        <w:t>/20</w:t>
      </w:r>
      <w:r>
        <w:rPr>
          <w:b/>
        </w:rPr>
        <w:t>12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38"/>
        <w:gridCol w:w="2238"/>
        <w:gridCol w:w="1583"/>
        <w:gridCol w:w="146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УРС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ЧЕБНА ДИСЦИПЛ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,ЧАС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БИНЕТ, АУД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корейското и алтайското език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в. Кърт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, 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1</w:t>
            </w:r>
            <w:r>
              <w:rPr>
                <w:lang w:val="bg-BG"/>
              </w:rPr>
              <w:t xml:space="preserve">1 </w:t>
            </w:r>
            <w:r>
              <w:rPr/>
              <w:t>з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ейски ез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, д-р Ки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7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 з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фика, фонетика, лексиколог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Св. Кърт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1</w:t>
            </w:r>
            <w:r>
              <w:rPr>
                <w:lang w:val="bg-BG"/>
              </w:rPr>
              <w:t>.06, 14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>.06, 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1 з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орейското литератур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Я. Иван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>
                <w:lang w:val="bg-BG"/>
              </w:rPr>
              <w:t>.0</w:t>
            </w:r>
            <w:r>
              <w:rPr>
                <w:lang w:val="ru-RU"/>
              </w:rPr>
              <w:t xml:space="preserve">6,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1 з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пец. на словообр. в кор. език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Кирил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1 з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Корейски театър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-р Ким Со-йон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6.07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 з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ейски ез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ас. Р. Бен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6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 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орейска литера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Федо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9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1 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оре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Св. Иван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6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на кор. ез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а</w:t>
            </w:r>
            <w:r>
              <w:rPr>
                <w:lang w:val="bg-BG"/>
              </w:rPr>
              <w:t>с. М. Забур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6.06, </w:t>
            </w:r>
            <w:r>
              <w:rPr>
                <w:lang w:val="ru-RU"/>
              </w:rPr>
              <w:t>1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 xml:space="preserve">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21 к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сино-кор. йероглиф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И. Сотир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6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ибетски будизъм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Федо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 з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ІІ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1</w:t>
            </w:r>
            <w:r>
              <w:rPr>
                <w:lang w:val="bg-BG"/>
              </w:rPr>
              <w:t>.06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2 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Политич. и междун. отнош в Изт. Азия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 Грек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2 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корейска йероглиф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Манч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6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 з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ейски ез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 гл.ас. Р. Бен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2</w:t>
            </w:r>
            <w:r>
              <w:rPr>
                <w:lang w:val="bg-BG"/>
              </w:rPr>
              <w:t xml:space="preserve">.06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и култура на Виетнам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Р. Бен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1.06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 кор. ез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5.06, 11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1 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Св. Кърт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6.06, 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0 к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ейска йероглиф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И. Сотир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0 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0:00Z</dcterms:created>
  <dc:creator>dd</dc:creator>
  <dc:description/>
  <dc:language>en-US</dc:language>
  <cp:lastModifiedBy>dd</cp:lastModifiedBy>
  <dcterms:modified xsi:type="dcterms:W3CDTF">2012-06-07T10:56:00Z</dcterms:modified>
  <cp:revision>21</cp:revision>
  <dc:subject/>
  <dc:title>Г  Р  А  Ф  И  К</dc:title>
</cp:coreProperties>
</file>