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за юнска сесия на специалност “Арабистика” за учебната 2011/2012 годи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АКАЛАВР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25"/>
        <w:gridCol w:w="1800"/>
        <w:gridCol w:w="1620"/>
        <w:gridCol w:w="16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подавател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2.06 - 08.00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3.06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оц. д-р Тодор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6.0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bg-BG"/>
              </w:rPr>
              <w:t xml:space="preserve">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египтолог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Л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06 -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асиролог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. Б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06 -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н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Евстат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8.06 - 0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.06 - 08.00 (писмен)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27.06 - у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ракски диа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Сал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2.06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ременен арабски език – морф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ф. дфн Самсарев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5.07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Нова и съвр. история на арабския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ин П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.06 - 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Арабският тан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. Дави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1.06 -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о изку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Евстат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1.06 -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5.06 - 08.00 (писмен)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6 - у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нгвистика на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оц. д-р Пашов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06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проф. дфн Цв. Теофанов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06.07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История на арабо-мюсюлманската 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Евстатиев,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Т. Тод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6.06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доц. д-р Б. Райханов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1.06 -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3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6:00Z</dcterms:created>
  <dc:creator>USER</dc:creator>
  <dc:description/>
  <dc:language>en-US</dc:language>
  <cp:lastModifiedBy>dd</cp:lastModifiedBy>
  <dcterms:modified xsi:type="dcterms:W3CDTF">2012-06-08T12:16:00Z</dcterms:modified>
  <cp:revision>2</cp:revision>
  <dc:subject/>
  <dc:title>ГРАФИК</dc:title>
</cp:coreProperties>
</file>