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 МАГИСТРИ „ МЕДИЦИНСКА ФИЗИКА”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Лятна сесия 2011/2012 г.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4"/>
          <w:lang w:val="bg-BG"/>
        </w:rPr>
        <w:tab/>
        <w:tab/>
        <w:tab/>
        <w:tab/>
        <w:tab/>
        <w:tab/>
      </w:r>
      <w:r>
        <w:rPr/>
        <w:t xml:space="preserve">  </w:t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268"/>
        <w:gridCol w:w="1701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Курс (с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lang w:val="bg-BG"/>
              </w:rPr>
              <w:t>м.)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  <w:lang w:val="bg-BG"/>
              </w:rPr>
            </w:pPr>
            <w:r>
              <w:rPr>
                <w:i/>
                <w:sz w:val="24"/>
                <w:lang w:val="bg-BG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Място,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Ча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нови на анатомията и физиологията на ч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Христо С.Гагов, Б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Ф,ст.158, 9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на дози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2с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3с.)</w:t>
            </w:r>
            <w:r>
              <w:rPr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Венцеслав То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428, 9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иомеханика и реология в медиц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2с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3с.)</w:t>
            </w:r>
            <w:r>
              <w:rPr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 Вълко Петров,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уговорка с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2с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3с.)</w:t>
            </w:r>
            <w:r>
              <w:rPr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ас.Таня Топузова-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Ф,лаб.228, 12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кспериментални методи на ядрената физика в медиц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2с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 От 3с.)</w:t>
            </w:r>
            <w:r>
              <w:rPr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оц. Венцислав Ру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6. и 13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29-б, 10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онте Карло моделиране на взаимодействието на йонизиращи лъчения с веществ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от 3с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</w:rPr>
              <w:t>(IV</w:t>
            </w:r>
            <w:r>
              <w:rPr>
                <w:sz w:val="24"/>
                <w:lang w:val="bg-BG"/>
              </w:rPr>
              <w:t xml:space="preserve"> с.от 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ас. К.Ми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уговорка с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отохимични взаимодействия в медиц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от 3с.)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Е.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уговорка с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едицински електронни у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от 3с.)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Н.Дже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450, 10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ензори и сензорна елект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(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>с.от 3с.)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Н.Дже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450, 10ч.</w:t>
            </w:r>
          </w:p>
        </w:tc>
      </w:tr>
    </w:tbl>
    <w:p>
      <w:pPr>
        <w:pStyle w:val="Normal"/>
        <w:ind w:left="142" w:hanging="14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2" w:hanging="14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2" w:hanging="142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orient="landscape" w:w="15840" w:h="12240"/>
      <w:pgMar w:left="1418" w:right="533" w:gutter="0" w:header="0" w:top="1418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0:00Z</dcterms:created>
  <dc:creator>Praktikum</dc:creator>
  <dc:description/>
  <cp:keywords/>
  <dc:language>en-US</dc:language>
  <cp:lastModifiedBy>Mariana</cp:lastModifiedBy>
  <cp:lastPrinted>2012-01-19T17:15:00Z</cp:lastPrinted>
  <dcterms:modified xsi:type="dcterms:W3CDTF">2012-06-05T16:00:00Z</dcterms:modified>
  <cp:revision>2</cp:revision>
  <dc:subject/>
  <dc:title>Document Conversion Macros</dc:title>
</cp:coreProperties>
</file>