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ПТЕМВРИЙСКА ИЗПИТНА СЕ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 2011/2012 ГОДИ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АРМЕНИСТИКА И КАВКАЗ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 на Армения (ІІ курс) – 03.09. 2012 г. - 10 ч.</w:t>
      </w:r>
    </w:p>
    <w:p>
      <w:pPr>
        <w:pStyle w:val="Normal"/>
        <w:rPr/>
      </w:pPr>
      <w:r>
        <w:rPr>
          <w:sz w:val="32"/>
          <w:szCs w:val="32"/>
        </w:rPr>
        <w:t xml:space="preserve">Практически арменски език (І курс) – 03.09.2012 г. 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 xml:space="preserve"> 10 ч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14:00Z</dcterms:created>
  <dc:creator>Don Vito</dc:creator>
  <dc:description/>
  <dc:language>en-US</dc:language>
  <cp:lastModifiedBy>dd</cp:lastModifiedBy>
  <dcterms:modified xsi:type="dcterms:W3CDTF">2012-07-12T12:26:00Z</dcterms:modified>
  <cp:revision>8</cp:revision>
  <dc:subject/>
  <dc:title/>
</cp:coreProperties>
</file>