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bg-BG"/>
        </w:rPr>
        <w:t xml:space="preserve">Г  Р  А  Ф  И  К   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НА ПОПРАВИТЕЛНАТА СЕСИЯ – АВГУСТ/СЕПТЕМВРИ 2012 Г.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 xml:space="preserve">СПЕЦИАЛНОСТ </w:t>
      </w:r>
      <w:r>
        <w:rPr>
          <w:b/>
          <w:lang w:val="bg-BG"/>
        </w:rPr>
        <w:t>“КОРЕИСТИКА”</w:t>
      </w:r>
    </w:p>
    <w:p>
      <w:pPr>
        <w:pStyle w:val="Normal"/>
        <w:rPr/>
      </w:pPr>
      <w:r>
        <w:rPr/>
        <w:t xml:space="preserve"> 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931"/>
        <w:gridCol w:w="2143"/>
        <w:gridCol w:w="1423"/>
        <w:gridCol w:w="138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УРС  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УЧЕБНА ДИСЦИПЛИНА       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ПОДАВАТЕ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АТА,ЧАС           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БИНЕТ, АУД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Всички       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Всички дисциплини при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 Св. Кърте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03.09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09.00 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15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сички дисциплини при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Ал. Федо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03.09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сички дисциплини пр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ас. Я. Манче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0</w:t>
            </w:r>
            <w:r>
              <w:rPr>
                <w:lang w:val="ru-RU"/>
              </w:rPr>
              <w:t>4</w:t>
            </w:r>
            <w:r>
              <w:rPr>
                <w:lang w:val="bg-BG"/>
              </w:rPr>
              <w:t>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15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корейски ези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Р. Бене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08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.30 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15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сичк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сички дисциплини при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хон.преп. Б. Павл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8.09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8.00 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15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Всичк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сички дисциплини пр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.ас. И. Сотир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153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 xml:space="preserve">СПЕЦИАЛНОСТ  </w:t>
      </w:r>
      <w:r>
        <w:rPr>
          <w:b/>
          <w:lang w:val="bg-BG"/>
        </w:rPr>
        <w:t>“ЯПОНИСТИКА”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931"/>
        <w:gridCol w:w="2143"/>
        <w:gridCol w:w="1423"/>
        <w:gridCol w:w="138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УРС  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УЧЕБНА ДИСЦИПЛИНА       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ПОДАВАТЕ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АТА,ЧАС           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КАБИНЕТ, АУД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сичк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сички дисциплини              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сички преподавател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04.09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09.00 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сичк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Всички дисциплини пр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. Андрее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.09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 xml:space="preserve">СПЕЦИАЛНОСТ  </w:t>
      </w:r>
      <w:r>
        <w:rPr>
          <w:b/>
          <w:lang w:val="bg-BG"/>
        </w:rPr>
        <w:t>“КИТАИСТИКА”</w:t>
      </w:r>
    </w:p>
    <w:p>
      <w:pPr>
        <w:pStyle w:val="Normal"/>
        <w:rPr/>
      </w:pPr>
      <w:r>
        <w:rPr/>
        <w:t xml:space="preserve"> 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931"/>
        <w:gridCol w:w="2143"/>
        <w:gridCol w:w="1423"/>
        <w:gridCol w:w="138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УРС  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УЧЕБНА ДИСЦИПЛИНА       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ПОДАВАТЕ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АТА,ЧАС           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БИНЕТ, АУД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сичк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окитайски език І и ІІ час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Т. Куцар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.30 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13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сички       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сички дисциплини      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всички преподаватели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05.09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09.00 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13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9:36:00Z</dcterms:created>
  <dc:creator>dd</dc:creator>
  <dc:description/>
  <dc:language>en-US</dc:language>
  <cp:lastModifiedBy>dd</cp:lastModifiedBy>
  <dcterms:modified xsi:type="dcterms:W3CDTF">2012-07-16T09:16:00Z</dcterms:modified>
  <cp:revision>21</cp:revision>
  <dc:subject/>
  <dc:title>Г  Р  А  Ф  И  К</dc:title>
</cp:coreProperties>
</file>