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КАТЕДРА ПО ТЮРКОЛОГИЯ И АЛТАИСТИКА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bg-BG"/>
        </w:rPr>
        <w:t>ГРАФИК НА ИЗПИТИТ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bg-BG"/>
        </w:rPr>
        <w:t>ПОПРАВИТЕЛНА сесия – уч. 20</w:t>
      </w:r>
      <w:r>
        <w:rPr>
          <w:rFonts w:cs="Times New Roman" w:ascii="Times New Roman" w:hAnsi="Times New Roman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lang w:val="en-US"/>
        </w:rPr>
        <w:t>1</w:t>
      </w:r>
      <w:r>
        <w:rPr>
          <w:rFonts w:cs="Times New Roman" w:ascii="Times New Roman" w:hAnsi="Times New Roman"/>
          <w:i w:val="false"/>
          <w:color w:val="000000"/>
          <w:lang w:val="bg-BG"/>
        </w:rPr>
        <w:t>/1</w:t>
      </w:r>
      <w:r>
        <w:rPr>
          <w:rFonts w:cs="Times New Roman" w:ascii="Times New Roman" w:hAnsi="Times New Roman"/>
          <w:i w:val="false"/>
          <w:color w:val="000000"/>
          <w:lang w:val="en-US"/>
        </w:rPr>
        <w:t>2</w:t>
      </w:r>
      <w:r>
        <w:rPr>
          <w:rFonts w:cs="Times New Roman" w:ascii="Times New Roman" w:hAnsi="Times New Roman"/>
          <w:i w:val="false"/>
          <w:color w:val="00000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БАКАЛАВЪРСКА СТЕПЕ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ЛТ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л.ас.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Т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Х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Език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оц. М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Дан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тран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д-р И. Саръ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9./29.08.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0.08-08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0.08-14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6 каб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. турски ез. (лексиколог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5.09-13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2 каб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М. Йор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1.08-14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Турция – османски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Д. Х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04.09-09.00</w:t>
            </w:r>
            <w:r>
              <w:rPr>
                <w:color w:val="000000"/>
                <w:sz w:val="28"/>
                <w:lang w:val="bg-BG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Езикова кул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Ст. Фетвадж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тори тюркски ез. – казах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Б. Райх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7.08-11.00</w:t>
            </w:r>
            <w:r>
              <w:rPr>
                <w:color w:val="000000"/>
                <w:sz w:val="28"/>
                <w:lang w:val="bg-BG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5 каб.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орфология на име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7.08</w:t>
            </w:r>
            <w:r>
              <w:rPr>
                <w:color w:val="000000"/>
                <w:sz w:val="28"/>
                <w:lang w:val="bg-BG"/>
              </w:rPr>
              <w:t>-09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Фонетика и фонолог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5.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>-10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я на Турция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Д. Х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04.09-09.00</w:t>
            </w:r>
            <w:r>
              <w:rPr>
                <w:color w:val="000000"/>
                <w:sz w:val="28"/>
                <w:lang w:val="bg-BG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8-10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1А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1.08-08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1.08-14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6 каб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иалект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01.09.-10.00ч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С. Ник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а турска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д-р И. Саръ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02.09./29.08.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Нова турска 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Д. Триф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0.08-14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1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Синтакс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ru-RU"/>
              </w:rPr>
              <w:t>27.08</w:t>
            </w:r>
            <w:r>
              <w:rPr>
                <w:color w:val="000000"/>
                <w:sz w:val="28"/>
                <w:lang w:val="bg-BG"/>
              </w:rPr>
              <w:t>-09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равнителна гра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bg-BG"/>
              </w:rPr>
              <w:t>01.09.-10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ВИ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оц. Данк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-11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6 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0.08-08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 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0.08-14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16 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Съвременна</w:t>
            </w:r>
            <w:r>
              <w:rPr>
                <w:color w:val="000000"/>
                <w:sz w:val="28"/>
                <w:lang w:val="bg-BG"/>
              </w:rPr>
              <w:t xml:space="preserve"> турска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Д. Триф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0.08-14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1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дагогическа 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С. Джон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Осман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д-р И. Саръ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9./29.08.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 </w:t>
            </w: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ческа грамати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bg-BG"/>
              </w:rPr>
              <w:t>30.08.-12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УТПП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30.08.-</w:t>
            </w:r>
            <w:r>
              <w:rPr>
                <w:color w:val="FF0000"/>
                <w:sz w:val="26"/>
                <w:szCs w:val="26"/>
                <w:lang w:val="bg-BG"/>
              </w:rPr>
              <w:t>14.00ч.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bg-BG"/>
              </w:rPr>
              <w:t>01.09.-10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Османска дипло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Ст. Кенде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Методи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8-10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1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1.08-08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 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1.08-14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6  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 спецкурс І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8-10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1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 спецкурс І</w:t>
            </w:r>
            <w:r>
              <w:rPr>
                <w:color w:val="000000"/>
                <w:sz w:val="28"/>
                <w:lang w:val="bg-BG"/>
              </w:rPr>
              <w:t xml:space="preserve">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8-10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1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БИРАЕМИ ДИСЦИПЛИНИ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вод в лексикографи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г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ас. М. Да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05.0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-10.0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22 к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Текстообрабо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 xml:space="preserve">доц. Данк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02.09-11.0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26 к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ултура на съвременна Тур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етин Акъ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МАГИСТЪРСКА СТЕПЕН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8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-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еподавател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Дата,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поставителна граматика на турския и българския ез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Кирилова 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7.08</w:t>
            </w:r>
            <w:r>
              <w:rPr>
                <w:color w:val="000000"/>
                <w:sz w:val="28"/>
                <w:lang w:val="bg-BG"/>
              </w:rPr>
              <w:t>-09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ва култура и пре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оц.  Добре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.09-10.00</w:t>
            </w:r>
            <w:r>
              <w:rPr>
                <w:color w:val="000000"/>
                <w:sz w:val="28"/>
                <w:szCs w:val="28"/>
                <w:lang w:val="bg-BG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облеми на превода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 xml:space="preserve">проф. Добр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9-14.3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 каб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Устен превод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роф. Доб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9-14.3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 каб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нотиране на ауд</w:t>
            </w:r>
            <w:r>
              <w:rPr>
                <w:color w:val="000000"/>
                <w:sz w:val="28"/>
                <w:szCs w:val="28"/>
                <w:lang w:val="bg-BG"/>
              </w:rPr>
              <w:t>и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видео инф</w:t>
            </w:r>
            <w:r>
              <w:rPr>
                <w:color w:val="000000"/>
                <w:sz w:val="28"/>
                <w:szCs w:val="28"/>
                <w:lang w:val="bg-BG"/>
              </w:rPr>
              <w:t>орм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роф. Доб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9-14.3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 каб.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исмен пре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оц.  Добре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.09-10.00</w:t>
            </w:r>
            <w:r>
              <w:rPr>
                <w:color w:val="000000"/>
                <w:sz w:val="28"/>
                <w:szCs w:val="28"/>
                <w:lang w:val="bg-BG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аучно пис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Т. Евт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bg-BG"/>
              </w:rPr>
              <w:t>.08-11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нсекутивен пре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.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8-11.00</w:t>
            </w:r>
            <w:r>
              <w:rPr>
                <w:color w:val="000000"/>
                <w:sz w:val="28"/>
                <w:szCs w:val="28"/>
                <w:lang w:val="bg-BG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1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ипология на турския ез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Кирилова 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7.08</w:t>
            </w:r>
            <w:r>
              <w:rPr>
                <w:color w:val="000000"/>
                <w:sz w:val="28"/>
                <w:lang w:val="bg-BG"/>
              </w:rPr>
              <w:t>-09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каб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урска фразе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highlight w:val="yellow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30.08.-12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077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24:00Z</dcterms:created>
  <dc:creator>5810t</dc:creator>
  <dc:description/>
  <dc:language>en-US</dc:language>
  <cp:lastModifiedBy>dd</cp:lastModifiedBy>
  <dcterms:modified xsi:type="dcterms:W3CDTF">2012-07-24T09:02:00Z</dcterms:modified>
  <cp:revision>20</cp:revision>
  <dc:subject/>
  <dc:title/>
</cp:coreProperties>
</file>